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contextualSpacing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40" w:before="0" w:after="0"/>
        <w:contextualSpacing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70"/>
        <w:gridCol w:w="1573"/>
        <w:gridCol w:w="1145"/>
        <w:gridCol w:w="1413"/>
      </w:tblGrid>
      <w:tr>
        <w:trPr>
          <w:trHeight w:val="740" w:hRule="atLeast"/>
        </w:trPr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重庆建筑科技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届毕业生各专业统计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院  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 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扩 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统 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 计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3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48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城规学院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4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室内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道路桥梁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设工程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设工程监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6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制造工程学院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飞机机电设备维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给排水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电气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设备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智能化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控制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工程学院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5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地产营销学院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8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互联网金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商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建筑管理学院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9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流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业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幼儿发展与健康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产评估与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艺术学院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风景园林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艺术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展示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园林工程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spacing w:lineRule="exact" w:line="640" w:before="0" w:after="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4:00Z</dcterms:created>
  <dc:creator>1</dc:creator>
  <dc:description/>
  <cp:keywords/>
  <dc:language>en-US</dc:language>
  <cp:lastModifiedBy>zj</cp:lastModifiedBy>
  <dcterms:modified xsi:type="dcterms:W3CDTF">2022-06-08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052EE15944F4892DEC4DB5197AE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