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重庆建筑科技职业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年扩招报名资格初审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材料目录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8"/>
        <w:gridCol w:w="3968"/>
        <w:gridCol w:w="1432"/>
        <w:gridCol w:w="2293"/>
      </w:tblGrid>
      <w:tr>
        <w:trPr>
          <w:trHeight w:val="499" w:hRule="atLeast"/>
        </w:trPr>
        <w:tc>
          <w:tcPr>
            <w:tcW w:w="98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份证号码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性别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家庭地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名类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名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初审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材料份数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居民身份证复印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普通高中毕业证</w:t>
            </w:r>
          </w:p>
        </w:tc>
        <w:tc>
          <w:tcPr>
            <w:tcW w:w="1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中等职业学校毕业证</w:t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高中同等学力</w:t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1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口本复印件（户口类型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重庆市普通高校招生考生综合信息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无   贴照片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扩招专项招生考生承诺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个人浅蓝色寸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无 电子相片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健康承诺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生本人及共同居住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疫情期间活动轨迹及健康状况报告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国人名解放军士官退出现役证复印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国人民武装警察部队义务兵退出现役证复印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在渝缴纳基本养老保险凭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月至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月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在渝缴纳基本医疗保险凭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月至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月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新型职业农民培训证书复印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与市内企事业单位签订的劳动合同复印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务农证明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检查原件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考生已知晓个人的报名资格以市级相关部门复核结果为准。考生承诺本人出示和递交的所有材料内容真实有效。考生拟选择就读方式为：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u w:val="none"/>
          <w:lang w:val="en-US" w:eastAsia="zh-CN"/>
        </w:rPr>
        <w:t>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弹性学制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、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u w:val="none"/>
          <w:lang w:val="en-US" w:eastAsia="zh-CN"/>
        </w:rPr>
        <w:t>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在校学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工作单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考生签字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报名确认日期：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633" w:right="1633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1:10Z</dcterms:created>
  <dc:creator>Administrator</dc:creator>
  <dc:description/>
  <dc:language>en-US</dc:language>
  <cp:lastModifiedBy>Administrator</cp:lastModifiedBy>
  <cp:lastPrinted>2021-09-01T09:40:00Z</cp:lastPrinted>
  <dcterms:modified xsi:type="dcterms:W3CDTF">2021-09-01T0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3ED3A29A84DA18123D123C995061E</vt:lpwstr>
  </property>
  <property fmtid="{D5CDD505-2E9C-101B-9397-08002B2CF9AE}" pid="3" name="KSOProductBuildVer">
    <vt:lpwstr>2052-11.1.0.10700</vt:lpwstr>
  </property>
</Properties>
</file>