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评教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课程名称：　　　　　　　　  　任课教师：        　　　评教班级：            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27"/>
        <w:gridCol w:w="690"/>
        <w:gridCol w:w="690"/>
      </w:tblGrid>
      <w:tr>
        <w:trPr>
          <w:trHeight w:val="3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项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满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8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　德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心强，对学生有爱心、耐心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教书又育人，注意对学生的教育引导，以身作则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教学纪律，不迟到、不早退，上课时不打电话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人师表，有工作热情，仪容仪表得体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基本功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清楚、准确、生动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清晰，逻辑性强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速、语调、节奏、音量适中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标准的普通话授课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课板书工整、清晰，布局合理，有美感；实践课经常亲身示范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态自然，吸引学生注意力，引导学生思考问题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认真，讲课熟练；按照教学大纲要求授课，对教材钻研透彻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知识准确系统，重点突出，说理充分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充实、信息量大，举例恰当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、批改作业适当，答疑认真，对同学一视同仁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法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结合学生、社会需求的实际组织教学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材施教，能激发学生兴趣，注意学生个性发展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灵活，课堂气氛活跃，能引导、启发学生积极思维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管理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组织严密，时间安排合理，张弛得当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敢于管理，课堂纪律好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于管理，师生关系和谐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效果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教学计划，多数学生能够接受并掌握课程的主要内容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初步运用所学知识解决实际问题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学习能力、动手能力、创新能力和综合素质有提高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　　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及建议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填写此表的同学广泛征集班级意见，务必做到实事求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教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0:14:00Z</dcterms:created>
  <dc:creator>jujumao</dc:creator>
  <dc:description/>
  <cp:keywords/>
  <dc:language>en-US</dc:language>
  <cp:lastModifiedBy>User</cp:lastModifiedBy>
  <cp:lastPrinted>2009-07-05T08:15:00Z</cp:lastPrinted>
  <dcterms:modified xsi:type="dcterms:W3CDTF">2015-11-05T07:45:00Z</dcterms:modified>
  <cp:revision>2</cp:revision>
  <dc:subject/>
  <dc:title>学生评教表</dc:title>
</cp:coreProperties>
</file>