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重庆房地产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各系（部）教师到新鸥鹏地产集团挂职锻炼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各系（部）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进一步凸显举办方企业办学优势，深化校企合作。经学校研究决定，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将分批次安排教师到新鸥鹏地产集团进行企业挂职锻炼，现请各系（部）结合自身师资结构、队伍培养计划及教学工作量安排等情况，填报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《重庆房地产职业学院各系（部）教师到新鸥鹏地产集团挂职锻炼统计表》（见附件）。教师挂职期间，按教师到企业挂职锻炼的相关管理文件享受待遇。请各系（部）统计完成后将表格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（星期二）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之前返还教务处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教务处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重庆房地产职业学院各系（部）教师到新鸥鹏地产集团挂职锻炼统计表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55"/>
        <w:gridCol w:w="1409"/>
        <w:gridCol w:w="819"/>
        <w:gridCol w:w="819"/>
        <w:gridCol w:w="1410"/>
        <w:gridCol w:w="1972"/>
        <w:gridCol w:w="1973"/>
        <w:gridCol w:w="2167"/>
        <w:gridCol w:w="1273"/>
      </w:tblGrid>
      <w:tr>
        <w:trPr>
          <w:trHeight w:val="601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系（部）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最终所学专业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拟挂职岗位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拟挂职时间段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1:00Z</dcterms:created>
  <dc:creator>DADI</dc:creator>
  <dc:description/>
  <dc:language>en-US</dc:language>
  <cp:lastModifiedBy>Administrator</cp:lastModifiedBy>
  <dcterms:modified xsi:type="dcterms:W3CDTF">2016-01-08T08:41:00Z</dcterms:modified>
  <cp:revision>2</cp:revision>
  <dc:subject/>
  <dc:title>重庆房地产职业学院</dc:title>
</cp:coreProperties>
</file>