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重庆房地产职业学院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级新生报到程序单</w:t>
      </w:r>
    </w:p>
    <w:p>
      <w:pPr>
        <w:pStyle w:val="Normal"/>
        <w:spacing w:lineRule="exact" w:line="440" w:before="0" w:after="0"/>
        <w:ind w:left="110" w:right="110" w:hanging="0"/>
        <w:jc w:val="both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9"/>
        <w:gridCol w:w="1111"/>
        <w:gridCol w:w="4400"/>
        <w:gridCol w:w="1650"/>
        <w:gridCol w:w="990"/>
      </w:tblGrid>
      <w:tr>
        <w:trPr>
          <w:trHeight w:val="816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35" w:right="110" w:hanging="12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</w:t>
            </w:r>
          </w:p>
          <w:p>
            <w:pPr>
              <w:pStyle w:val="Normal"/>
              <w:spacing w:lineRule="exact" w:line="440" w:before="0" w:after="0"/>
              <w:ind w:left="235" w:right="110" w:hanging="1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</w:tr>
      <w:tr>
        <w:trPr>
          <w:trHeight w:val="763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确认录取信息</w:t>
            </w:r>
          </w:p>
          <w:p>
            <w:pPr>
              <w:pStyle w:val="Normal"/>
              <w:spacing w:lineRule="exact" w:line="440" w:before="0" w:after="0"/>
              <w:ind w:right="11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各系新生接待点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凭录取通知书确认专业；</w:t>
            </w:r>
          </w:p>
          <w:p>
            <w:pPr>
              <w:pStyle w:val="Normal"/>
              <w:spacing w:lineRule="exact" w:line="320" w:before="0" w:after="0"/>
              <w:ind w:right="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领取并填写《新生报到程序单》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缴纳费用</w:t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财务处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110"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凭《报到程序单》缴纳有关费用，注意保存好缴费收据。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33" w:right="110" w:hanging="123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233" w:right="110" w:hanging="123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入班</w:t>
            </w:r>
          </w:p>
          <w:p>
            <w:pPr>
              <w:pStyle w:val="Normal"/>
              <w:spacing w:lineRule="exact" w:line="440" w:before="0" w:after="0"/>
              <w:ind w:left="232" w:right="110" w:hanging="122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32" w:right="110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11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档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党组织关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ind w:right="11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团组织关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ind w:right="11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交班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保险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ind w:right="11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交照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40" w:before="0" w:after="0"/>
              <w:ind w:right="110" w:hanging="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安排寝室号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领取寝室钥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11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领取军训、生活物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32" w:right="110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 w:before="0" w:after="0"/>
              <w:ind w:left="232" w:right="110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 w:before="0" w:after="0"/>
              <w:ind w:left="232" w:right="110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left="110" w:right="11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军训物品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床上用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-519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80"/>
        <w:ind w:right="-519" w:hanging="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请按序号依次办理各项手续，签字后有效。</w:t>
      </w:r>
    </w:p>
    <w:p>
      <w:pPr>
        <w:pStyle w:val="Normal"/>
        <w:numPr>
          <w:ilvl w:val="0"/>
          <w:numId w:val="1"/>
        </w:numPr>
        <w:spacing w:lineRule="exact" w:line="480" w:before="0" w:after="200"/>
        <w:ind w:left="0" w:right="-51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表交回入班老师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3:00Z</dcterms:created>
  <dc:creator>Administrator</dc:creator>
  <dc:description/>
  <dc:language>en-US</dc:language>
  <cp:lastModifiedBy>USER</cp:lastModifiedBy>
  <cp:lastPrinted>2015-06-19T09:06:00Z</cp:lastPrinted>
  <dcterms:modified xsi:type="dcterms:W3CDTF">2017-08-29T04:53:00Z</dcterms:modified>
  <cp:revision>2</cp:revision>
  <dc:subject/>
  <dc:title>重庆房地产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