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19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泰国博仁大学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+2+2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专升本硕连读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泰国博仁大学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Dhurakij  Pundit University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，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DPU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，泰语意名：泰国商业经贸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位于泰国首都曼谷，</w:t>
      </w:r>
      <w:r>
        <w:rPr>
          <w:rFonts w:ascii="楷体" w:hAnsi="楷体" w:cs="楷体" w:eastAsia="楷体"/>
          <w:sz w:val="28"/>
          <w:szCs w:val="28"/>
        </w:rPr>
        <w:t>是中国教育部涉外监管信息网和中国留学网推荐的留学院校。创建于</w:t>
      </w:r>
      <w:r>
        <w:rPr>
          <w:rFonts w:eastAsia="楷体" w:cs="楷体" w:ascii="楷体" w:hAnsi="楷体"/>
          <w:sz w:val="28"/>
          <w:szCs w:val="28"/>
        </w:rPr>
        <w:t>196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已向社会输送了几十万名各类优秀专业人才，在人文、社会管理学科等领域有突出优势。现有学生近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万人</w:t>
      </w:r>
      <w:r>
        <w:rPr>
          <w:rFonts w:ascii="楷体" w:hAnsi="楷体" w:cs="楷体" w:eastAsia="楷体"/>
          <w:sz w:val="28"/>
          <w:szCs w:val="28"/>
          <w:lang w:eastAsia="zh-CN"/>
        </w:rPr>
        <w:t>（其中中国留学生超过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），</w:t>
      </w:r>
      <w:r>
        <w:rPr>
          <w:rFonts w:ascii="楷体" w:hAnsi="楷体" w:cs="楷体" w:eastAsia="楷体"/>
          <w:sz w:val="28"/>
          <w:szCs w:val="28"/>
        </w:rPr>
        <w:t>教职工近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人 ，学士学位专业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个、 硕士学位学科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个、 博士学位学科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个。泰国教育部授予博仁大学、朱拉隆功大学、清迈大学“高等教育质量认证最佳奖”，博仁大学是唯一一所荣获高等教育质量认证的私立大学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同时</w:t>
      </w:r>
      <w:r>
        <w:rPr>
          <w:rFonts w:ascii="楷体" w:hAnsi="楷体" w:cs="楷体" w:eastAsia="楷体"/>
          <w:sz w:val="28"/>
          <w:szCs w:val="28"/>
        </w:rPr>
        <w:t>中国教育部国家汉办批准首家新海上丝绸之路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海上丝路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孔子学院在博仁大学成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D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校园优美，环境一流，曾是著名主持人何炅执导电影《栀子花开》取景地，是泰国公认的最美丽的大学之一。学校可以免费使用校内设施：无线上网、乘坐购物中心专线、办理学生优惠卡、校医务室就医等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D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生公寓是全泰王国首家推出的集中管理留学生公寓配套温馨齐全，拎包入住，指纹打卡进入安全有保障，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233035" cy="206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项目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招生对象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在校大二、大三学生；往届毕业生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教学模式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专业以中文授课为主，英语泰语作为必修语言课程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专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本、专升本硕连读专业介绍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本科专业</w:t>
      </w:r>
      <w:r>
        <w:rPr>
          <w:rFonts w:ascii="楷体" w:hAnsi="楷体" w:cs="楷体" w:eastAsia="楷体"/>
          <w:sz w:val="28"/>
          <w:szCs w:val="28"/>
          <w:lang w:eastAsia="zh-CN"/>
        </w:rPr>
        <w:t>：工商管理学士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12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专业：国际商务、金融与会计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硕士专业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工商管理硕士（营销管理方向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教育学硕士（教育管理方向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开学时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学习方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专升本科标准学制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硕士阶段标准学制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每年两个大学期，学生按专业课程修满所需学分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PA2.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以上，达到大学毕业要求经大学审批获准即可申请毕业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568575" cy="1693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688590" cy="1726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费用说明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科阶段：学费、杂费两年共计人民币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79800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硕士阶段：学费、杂费两年共计人民币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9800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杂费含注册费、教材讲义费、国内首次签证费、国际学生管理费用、学校图书馆资源费、校园网络费、指导费（本科层次的毕业设计指导费、硕士层次论文指导费）、国内外各项认证费等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申请材料清单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报名申请表、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寸白底照片、护照、最终学历、成绩单中英文公证书、身份证、户口本、自荐信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报名电话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: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023-6173630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852312722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张老师）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报名地址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重庆房地产职业学院国际交流与合作处（笃学楼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109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paul璞（肖）</cp:lastModifiedBy>
  <dcterms:modified xsi:type="dcterms:W3CDTF">2019-05-21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