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</w:rPr>
        <w:t>重庆房地产职业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毕业生资源信息回执</w:t>
      </w:r>
    </w:p>
    <w:p>
      <w:pPr>
        <w:pStyle w:val="Normal"/>
        <w:spacing w:lineRule="exact" w:line="460"/>
        <w:ind w:firstLine="233"/>
        <w:rPr>
          <w:rFonts w:ascii="宋体;SimSun" w:hAnsi="宋体;SimSun" w:cs="宋体;SimSun"/>
          <w:b/>
          <w:b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sz w:val="24"/>
          <w:szCs w:val="32"/>
          <w:highlight w:val="lightGray"/>
        </w:rPr>
      </w:r>
    </w:p>
    <w:p>
      <w:pPr>
        <w:pStyle w:val="Normal"/>
        <w:spacing w:lineRule="exact" w:line="460"/>
        <w:ind w:firstLine="233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</w:p>
    <w:p>
      <w:pPr>
        <w:pStyle w:val="Normal"/>
        <w:spacing w:lineRule="exact" w:line="420"/>
        <w:ind w:firstLine="233"/>
        <w:rPr/>
      </w:pPr>
      <w:r>
        <w:rPr>
          <w:rFonts w:ascii="宋体;SimSun" w:hAnsi="宋体;SimSun" w:cs="宋体;SimSun"/>
          <w:sz w:val="24"/>
          <w:highlight w:val="lightGray"/>
        </w:rPr>
        <w:t>学院简介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重庆房地产职业学院是经重庆市人民政府批准、教育部备案的民办高等职业院校，办学层次为专科高等职业教育。学院创办于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年学院更名为重庆巴渝职业技术学院；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学院整体迁入大学城；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更名为重庆房地产职业学院，成为全国唯一独立设置的房地产行业高等职业院校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学院发展为重庆市 “市级示范（骨干）高职院校建设单位”；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院荣获 “依法治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示范校、“重庆市就业工作先进集体”、“ 重庆市高等学校学生管理先进集体”，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荣获“重庆市德育特色学校”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荣获重庆市教育系统平安校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座落重庆大学城，占地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亩。现有全日制高职学生</w:t>
      </w:r>
      <w:r>
        <w:rPr>
          <w:rFonts w:cs="宋体;SimSun" w:ascii="宋体;SimSun" w:hAnsi="宋体;SimSun"/>
          <w:sz w:val="24"/>
        </w:rPr>
        <w:t>9100</w:t>
      </w:r>
      <w:r>
        <w:rPr>
          <w:rFonts w:ascii="宋体;SimSun" w:hAnsi="宋体;SimSun" w:cs="宋体;SimSun"/>
          <w:sz w:val="24"/>
        </w:rPr>
        <w:t>余人，教职工</w:t>
      </w:r>
      <w:r>
        <w:rPr>
          <w:rFonts w:cs="宋体;SimSun" w:ascii="宋体;SimSun" w:hAnsi="宋体;SimSun"/>
          <w:sz w:val="24"/>
        </w:rPr>
        <w:t xml:space="preserve">552 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名专任教师中有副高级以上职称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、双师型和双师素质教师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人、硕士以上研究生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以房地产行业各专业为学校主体专业门类。设有房地产金融系、房地产研发设计系、房地产建设工程系、房地产成本控制系、房地产营销系、房地产管理系、房地产环境艺术系、房地产设备工程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教学系和房地产基础教育部，共设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专业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专业方向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通过校、企、行业、政府四方联动，精心打造精品实践教学基地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，学院获中央财政经费支持 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万元、市级财政经费支持</w:t>
      </w:r>
      <w:r>
        <w:rPr>
          <w:rFonts w:cs="宋体;SimSun" w:ascii="宋体;SimSun" w:hAnsi="宋体;SimSun"/>
          <w:sz w:val="24"/>
        </w:rPr>
        <w:t>3166</w:t>
      </w:r>
      <w:r>
        <w:rPr>
          <w:rFonts w:ascii="宋体;SimSun" w:hAnsi="宋体;SimSun" w:cs="宋体;SimSun"/>
          <w:sz w:val="24"/>
        </w:rPr>
        <w:t>万元；建有校内实训中心（室）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个，其中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由中央或市级财政经费支持建设；</w:t>
      </w:r>
      <w:r>
        <w:rPr>
          <w:rFonts w:ascii="宋体;SimSun" w:hAnsi="宋体;SimSun" w:cs="宋体;SimSun"/>
          <w:sz w:val="24"/>
        </w:rPr>
        <w:t>打造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个校外</w:t>
      </w:r>
      <w:r>
        <w:rPr>
          <w:rFonts w:ascii="宋体;SimSun" w:hAnsi="宋体;SimSun" w:cs="宋体;SimSun"/>
          <w:sz w:val="24"/>
        </w:rPr>
        <w:t>实习实践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基地，强化</w:t>
      </w:r>
      <w:r>
        <w:rPr>
          <w:rFonts w:ascii="宋体;SimSun" w:hAnsi="宋体;SimSun" w:cs="宋体;SimSun"/>
          <w:sz w:val="24"/>
        </w:rPr>
        <w:t>学生专业</w:t>
      </w:r>
      <w:r>
        <w:rPr>
          <w:rFonts w:ascii="宋体;SimSun" w:hAnsi="宋体;SimSun" w:cs="宋体;SimSun"/>
          <w:sz w:val="24"/>
        </w:rPr>
        <w:t>实践能力的培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lightGray"/>
        </w:rPr>
        <w:t>联系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田老师、蒋老师、任老师、彭老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3-656355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6354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6356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635515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3-65635535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qfdcxy@163.com</w:t>
        </w:r>
      </w:hyperlink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重庆市沙坪坝区大学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401331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就业网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183.64.83.3/jyw.php</w:t>
        </w:r>
      </w:hyperlink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重庆市级重点专业简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技术：培养能掌握建筑工程技术专业基本理论和基础知识，具备建筑工程专业技术，毕业后能从事建设工程设计、建筑工程施工技术和施工组织设计的高端技能型人才。毕业生能到国家、地方建设管理部门，建筑设计企业、质量监督等部门，从事建筑工程施工组织管理、施工安全管理等岗位工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装饰工程技术：培养具有现代审美能力，既懂建筑装饰基本理论，又能熟练掌握建筑装饰方案设计和建筑装饰工程施工图设计、施工及建筑装饰工程管理，具有较高艺术修养的建筑装饰工程技术的高端技能型人才。毕业生能就职于各类装饰公司、房地产开发公司、各建筑设计公司，从事建筑装饰方案设计、建筑装饰施工图设计、建筑装饰施工技术及施工组织管理等岗位工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：本专业是为房地产企业、建筑施工企业、工程造价咨询单位、建设监理公司、各类设计单位、建筑工程管理等部门培养掌握工程造价专业必备的基础理论知识，具有崇高的职业道德，获得造价员初步训练，具有预算员（造价员）岗位证书，会识图、懂技术、会管理、熟计量计价的高素质技能型人才。毕业生能就职于工程造价咨询公司、建筑施工企业、工程建设监理公司、房地产开发企业、政府部门和企事业单位基建部门，从事工程造价招标代理、建设项目投融资和投资控制、工程预（结）决算、工程成本分析与控制、工程咨询、招标保价决策、施工管理、合同管理、资料管理等工作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物业管理：培养物业管理新兴行业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商业地产急需的经营与管理中高层管理人才，掌握高端物业管理技术手段和模式、客户关系管理、房地产经营管理、中央商务地产策划与管理、物业管理法规、物业设备管理技术及客户心理学等方面的知识；具备商业物业的管理和经营能力、沟通能力、组织协调能力和物业企业财务管理能力，适应物业管理和房地产经营行业需求，适合物业项目管理处一级中高层管理岗位要求的高端技能型人才。毕业生能就职于各类大型房地产公司、商业物业公司、综合型办公楼、大型综合商场、智能楼宇等从事商业物业经营管理、物业商业策划及招租、物业转让、物业出让、物业估价、物业经营管理业务、物业设备的维护管理、物业公司品质管理、行政管理和房地产营销工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与策划：培养适应社会主义市场经济发展需求，以房地产的销售策划为重点，德、智、体、美、劳全面发展的，能从事各类房地产项目策划、房地产销售策划、房地产地产经营与管理等能力，同事具有良好的公共协调能力、熟悉房地产政策法规的高端技能型人才。毕业生适宜在房地产开发与经营企业、房地产管理企业以及其它营销及策划公司、广告公司等。从事房地产项目的市场调研、项目策划、销售策划、楼盘包装、开盘策划、销售推广、样板房设计咨询、现（期）房销售以及信息咨询等工作；也可在房地产中介公司从事咨询、投资及代理服务等工作；还可在房地产营销代理公司从事房地产销售与策划工作，也可从事其他商品的销售与策划等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6"/>
          <w:szCs w:val="18"/>
        </w:rPr>
      </w:pPr>
      <w:r>
        <w:rPr>
          <w:rFonts w:cs="宋体;SimSun" w:ascii="宋体;SimSun" w:hAnsi="宋体;SimSun"/>
          <w:b/>
          <w:sz w:val="26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重庆房地产职业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各专业毕业生生源情况统计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6"/>
          <w:szCs w:val="18"/>
        </w:rPr>
      </w:pPr>
      <w:r>
        <w:rPr>
          <w:rFonts w:eastAsia="黑体;SimHei" w:cs="宋体;SimSun" w:ascii="宋体;SimSun" w:hAnsi="宋体;SimSun"/>
          <w:b/>
          <w:sz w:val="26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6"/>
          <w:szCs w:val="18"/>
        </w:rPr>
      </w:pPr>
      <w:r>
        <w:rPr>
          <w:rFonts w:cs="宋体;SimSun" w:ascii="宋体;SimSun" w:hAnsi="宋体;SimSun"/>
          <w:b/>
          <w:sz w:val="2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509770" cy="494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016"/>
                              <w:gridCol w:w="1416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金融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经济管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评估与管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资与理财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研发设计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室内设计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设计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建设工程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装饰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成本控制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工程管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营销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经营与估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营销与策划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设备工程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设备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电气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楼宇智能化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给排水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管理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地产环境艺术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园林工程技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装饰艺术设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雕刻艺术与家具设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科（高职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6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6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389.35pt;mso-wrap-distance-left:9pt;mso-wrap-distance-right:9pt;mso-wrap-distance-top:0pt;mso-wrap-distance-bottom:0pt;margin-top:3.0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016"/>
                        <w:gridCol w:w="1416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金融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经济管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评估与管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资与理财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研发设计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室内设计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设计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建设工程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装饰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成本控制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工程管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营销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经营与估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营销与策划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设备工程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设备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电气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楼宇智能化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给排水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管理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环境艺术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园林工程技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装饰艺术设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雕刻艺术与家具设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科（高职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6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19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6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18"/>
        </w:rPr>
      </w:pPr>
      <w:r>
        <w:rPr>
          <w:rFonts w:cs="宋体;SimSun" w:ascii="宋体;SimSun" w:hAnsi="宋体;SimSun"/>
          <w:b/>
          <w:sz w:val="2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fdcxy@163.com" TargetMode="External"/><Relationship Id="rId3" Type="http://schemas.openxmlformats.org/officeDocument/2006/relationships/hyperlink" Target="http://183.64.83.3/jyw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User</dc:creator>
  <dc:description/>
  <dc:language>en-US</dc:language>
  <cp:lastModifiedBy>User</cp:lastModifiedBy>
  <dcterms:modified xsi:type="dcterms:W3CDTF">2014-09-30T07:42:00Z</dcterms:modified>
  <cp:revision>2</cp:revision>
  <dc:subject/>
  <dc:title>重庆房地产职业学院是经重庆市人民政府批准、教育部备案的民办高等职业院校，办学层次为专科高等职业教育</dc:title>
</cp:coreProperties>
</file>