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重庆建筑科技</w:t>
      </w:r>
      <w:r>
        <w:rPr/>
        <w:t>职业学院学生违纪处分审批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1"/>
        <w:gridCol w:w="994"/>
        <w:gridCol w:w="380"/>
        <w:gridCol w:w="168"/>
        <w:gridCol w:w="710"/>
        <w:gridCol w:w="136"/>
        <w:gridCol w:w="847"/>
        <w:gridCol w:w="189"/>
        <w:gridCol w:w="808"/>
        <w:gridCol w:w="180"/>
        <w:gridCol w:w="50"/>
        <w:gridCol w:w="337"/>
        <w:gridCol w:w="693"/>
        <w:gridCol w:w="149"/>
        <w:gridCol w:w="31"/>
        <w:gridCol w:w="815"/>
        <w:gridCol w:w="808"/>
        <w:gridCol w:w="38"/>
      </w:tblGrid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名称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班级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及教育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地点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确认签字：                          辅导员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                       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处分种类</w:t>
            </w:r>
          </w:p>
        </w:tc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依据和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决定书送达本人方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达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提出申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理由（在本人确定要提出申诉时需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受理时间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复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查结果及处理建议（相关证明材料附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委员会负责人签字（盖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（当复查结果认为处理不当时需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意见（当复查结果认为处理不当时需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查结果送达申诉人时间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人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三份，一份由学生处留存；一份由系留存；一份存入学生档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6:00Z</dcterms:created>
  <dc:creator>Z</dc:creator>
  <dc:description/>
  <cp:keywords/>
  <dc:language>en-US</dc:language>
  <cp:lastModifiedBy>粟棋</cp:lastModifiedBy>
  <dcterms:modified xsi:type="dcterms:W3CDTF">2021-04-02T07:56:00Z</dcterms:modified>
  <cp:revision>2</cp:revision>
  <dc:subject/>
  <dc:title>重庆房地产职业学院学生违纪处分审批表</dc:title>
</cp:coreProperties>
</file>