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2020"/>
        <w:gridCol w:w="1759"/>
        <w:gridCol w:w="993"/>
        <w:gridCol w:w="992"/>
        <w:gridCol w:w="850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8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3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6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3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08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2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5.8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8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8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8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2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体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.2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雕刻艺术与家具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体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.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.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.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.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.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.04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.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4.8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.8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.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.04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.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.2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.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.04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.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.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高专普通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.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4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高专普通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高专普通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.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4.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3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高专普通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.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.8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.9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（高职）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6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.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2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.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.9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.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.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.8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8.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.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文理综合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前（高职）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（高职）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（高职）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.8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（高职）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（高职）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产评估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饰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楼宇智能化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给排水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地产经营与估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营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销与策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9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与理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设备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5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林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装饰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（文理综合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雕刻艺术与家具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（文理综合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.8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装饰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类（三校生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专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产评估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装饰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楼宇智能化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2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给排水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工程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境艺术设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房地产经营与估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营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营销与策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商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酒店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一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2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投资与理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设备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1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电气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.3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林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二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.6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技术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.7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.9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备工程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3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4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.5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校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高职专科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.70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crosoft</dc:creator>
  <dc:description/>
  <dc:language>en-US</dc:language>
  <cp:lastModifiedBy>microsoft</cp:lastModifiedBy>
  <dcterms:modified xsi:type="dcterms:W3CDTF">2015-05-11T11:42:00Z</dcterms:modified>
  <cp:revision>1</cp:revision>
  <dc:subject/>
  <dc:title/>
</cp:coreProperties>
</file>