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Minion Pro SmBd Ital" w:hAnsi="仿宋;Minion Pro SmBd Ital" w:eastAsia="仿宋;Minion Pro SmBd Ital" w:cs="仿宋;Minion Pro SmBd Ital"/>
          <w:b/>
          <w:b/>
          <w:sz w:val="52"/>
          <w:szCs w:val="52"/>
          <w:lang w:val="en-US" w:eastAsia="en-US"/>
        </w:rPr>
      </w:pPr>
      <w:r>
        <w:rPr>
          <w:rFonts w:eastAsia="仿宋;Minion Pro SmBd Ital" w:cs="仿宋;Minion Pro SmBd Ital" w:ascii="仿宋;Minion Pro SmBd Ital" w:hAnsi="仿宋;Minion Pro SmBd Ital"/>
          <w:b/>
          <w:sz w:val="52"/>
          <w:szCs w:val="52"/>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111760</wp:posOffset>
            </wp:positionV>
            <wp:extent cx="1037590" cy="848360"/>
            <wp:effectExtent l="0" t="0" r="0" b="0"/>
            <wp:wrapTight wrapText="bothSides">
              <wp:wrapPolygon edited="0">
                <wp:start x="-196" y="0"/>
                <wp:lineTo x="-196" y="21112"/>
                <wp:lineTo x="21600" y="21112"/>
                <wp:lineTo x="21600" y="0"/>
                <wp:lineTo x="-196"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037590" cy="8483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57400</wp:posOffset>
            </wp:positionH>
            <wp:positionV relativeFrom="paragraph">
              <wp:posOffset>220345</wp:posOffset>
            </wp:positionV>
            <wp:extent cx="707390" cy="683895"/>
            <wp:effectExtent l="0" t="0" r="0" b="0"/>
            <wp:wrapTight wrapText="bothSides">
              <wp:wrapPolygon edited="0">
                <wp:start x="8461" y="1797"/>
                <wp:lineTo x="6710" y="2098"/>
                <wp:lineTo x="2625" y="5398"/>
                <wp:lineTo x="2041" y="8698"/>
                <wp:lineTo x="1749" y="11996"/>
                <wp:lineTo x="3206" y="15897"/>
                <wp:lineTo x="580" y="19798"/>
                <wp:lineTo x="2041" y="19798"/>
                <wp:lineTo x="6418" y="19798"/>
                <wp:lineTo x="11964" y="19798"/>
                <wp:lineTo x="18385" y="17996"/>
                <wp:lineTo x="18385" y="16197"/>
                <wp:lineTo x="20138" y="11398"/>
                <wp:lineTo x="18969" y="5698"/>
                <wp:lineTo x="16050" y="2698"/>
                <wp:lineTo x="14299" y="1797"/>
                <wp:lineTo x="8461" y="1797"/>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13" r="-13" b="-13"/>
                    <a:stretch>
                      <a:fillRect/>
                    </a:stretch>
                  </pic:blipFill>
                  <pic:spPr bwMode="auto">
                    <a:xfrm>
                      <a:off x="0" y="0"/>
                      <a:ext cx="707390" cy="6838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2700</wp:posOffset>
            </wp:positionV>
            <wp:extent cx="1212850" cy="1007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2" r="-18" b="-22"/>
                    <a:stretch>
                      <a:fillRect/>
                    </a:stretch>
                  </pic:blipFill>
                  <pic:spPr bwMode="auto">
                    <a:xfrm>
                      <a:off x="0" y="0"/>
                      <a:ext cx="1212850" cy="1007110"/>
                    </a:xfrm>
                    <a:prstGeom prst="rect">
                      <a:avLst/>
                    </a:prstGeom>
                  </pic:spPr>
                </pic:pic>
              </a:graphicData>
            </a:graphic>
          </wp:anchor>
        </w:drawing>
      </w:r>
    </w:p>
    <w:p>
      <w:pPr>
        <w:pStyle w:val="Normal"/>
        <w:spacing w:before="156" w:after="0"/>
        <w:jc w:val="center"/>
        <w:rPr>
          <w:rFonts w:ascii="仿宋;Minion Pro SmBd Ital" w:hAnsi="仿宋;Minion Pro SmBd Ital" w:eastAsia="仿宋;Minion Pro SmBd Ital" w:cs="仿宋;Minion Pro SmBd Ital"/>
          <w:b/>
          <w:b/>
          <w:sz w:val="52"/>
          <w:szCs w:val="52"/>
        </w:rPr>
      </w:pPr>
      <w:r>
        <w:rPr>
          <w:rFonts w:eastAsia="仿宋;Minion Pro SmBd Ital" w:cs="仿宋;Minion Pro SmBd Ital" w:ascii="仿宋;Minion Pro SmBd Ital" w:hAnsi="仿宋;Minion Pro SmBd Ital"/>
          <w:b/>
          <w:sz w:val="52"/>
          <w:szCs w:val="52"/>
        </w:rPr>
      </w:r>
    </w:p>
    <w:p>
      <w:pPr>
        <w:pStyle w:val="Normal"/>
        <w:spacing w:before="156" w:after="0"/>
        <w:jc w:val="center"/>
        <w:rPr>
          <w:rFonts w:ascii="仿宋;Minion Pro SmBd Ital" w:hAnsi="仿宋;Minion Pro SmBd Ital" w:eastAsia="仿宋;Minion Pro SmBd Ital" w:cs="仿宋;Minion Pro SmBd Ital"/>
          <w:b/>
          <w:b/>
          <w:sz w:val="52"/>
          <w:szCs w:val="52"/>
        </w:rPr>
      </w:pPr>
      <w:r>
        <w:rPr>
          <w:rFonts w:eastAsia="仿宋;Minion Pro SmBd Ital" w:cs="仿宋;Minion Pro SmBd Ital" w:ascii="仿宋;Minion Pro SmBd Ital" w:hAnsi="仿宋;Minion Pro SmBd Ital"/>
          <w:b/>
          <w:sz w:val="52"/>
          <w:szCs w:val="52"/>
        </w:rPr>
        <w:t>UBC</w:t>
      </w:r>
      <w:r>
        <w:rPr>
          <w:rFonts w:ascii="仿宋;Minion Pro SmBd Ital" w:hAnsi="仿宋;Minion Pro SmBd Ital" w:cs="仿宋;Minion Pro SmBd Ital" w:eastAsia="仿宋;Minion Pro SmBd Ital"/>
          <w:b/>
          <w:sz w:val="52"/>
          <w:szCs w:val="52"/>
        </w:rPr>
        <w:t>英国索伦特项目</w:t>
      </w:r>
    </w:p>
    <w:p>
      <w:pPr>
        <w:pStyle w:val="Normal"/>
        <w:spacing w:before="156" w:after="0"/>
        <w:jc w:val="center"/>
        <w:rPr>
          <w:rFonts w:ascii="仿宋;Minion Pro SmBd Ital" w:hAnsi="仿宋;Minion Pro SmBd Ital" w:eastAsia="仿宋;Minion Pro SmBd Ital" w:cs="仿宋;Minion Pro SmBd Ital"/>
          <w:b/>
          <w:b/>
          <w:sz w:val="52"/>
          <w:szCs w:val="52"/>
        </w:rPr>
      </w:pPr>
      <w:r>
        <w:rPr>
          <w:rFonts w:ascii="仿宋;Minion Pro SmBd Ital" w:hAnsi="仿宋;Minion Pro SmBd Ital" w:cs="仿宋;Minion Pro SmBd Ital" w:eastAsia="仿宋;Minion Pro SmBd Ital"/>
          <w:b/>
          <w:sz w:val="52"/>
          <w:szCs w:val="52"/>
        </w:rPr>
        <w:t>中英专硕连读国际班</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pPr>
      <w:r>
        <w:rPr>
          <w:rFonts w:ascii="仿宋;Minion Pro SmBd Ital" w:hAnsi="仿宋;Minion Pro SmBd Ital" w:cs="仿宋;Minion Pro SmBd Ital" w:eastAsia="仿宋;Minion Pro SmBd Ital"/>
          <w:b/>
          <w:sz w:val="32"/>
          <w:szCs w:val="32"/>
        </w:rPr>
        <w:t>一、</w:t>
      </w:r>
      <w:r>
        <w:rPr>
          <w:rFonts w:eastAsia="仿宋;Minion Pro SmBd Ital" w:cs="仿宋;Minion Pro SmBd Ital" w:ascii="仿宋;Minion Pro SmBd Ital" w:hAnsi="仿宋;Minion Pro SmBd Ital"/>
          <w:b/>
          <w:sz w:val="32"/>
          <w:szCs w:val="32"/>
        </w:rPr>
        <w:t>UBC</w:t>
      </w:r>
      <w:r>
        <w:rPr>
          <w:rFonts w:ascii="仿宋;Minion Pro SmBd Ital" w:hAnsi="仿宋;Minion Pro SmBd Ital" w:cs="仿宋;Minion Pro SmBd Ital" w:eastAsia="仿宋;Minion Pro SmBd Ital"/>
          <w:b/>
          <w:sz w:val="32"/>
          <w:szCs w:val="32"/>
        </w:rPr>
        <w:t>英国索伦特项目简介</w:t>
      </w:r>
    </w:p>
    <w:p>
      <w:pPr>
        <w:pStyle w:val="Normal"/>
        <w:spacing w:before="156" w:after="0"/>
        <w:ind w:firstLine="560"/>
        <w:rPr/>
      </w:pPr>
      <w:r>
        <w:rPr>
          <w:rFonts w:ascii="仿宋;Minion Pro SmBd Ital" w:hAnsi="仿宋;Minion Pro SmBd Ital" w:cs="仿宋;Minion Pro SmBd Ital" w:eastAsia="仿宋;Minion Pro SmBd Ital"/>
          <w:bCs/>
          <w:sz w:val="28"/>
          <w:szCs w:val="28"/>
        </w:rPr>
        <w:t>为了培养懂专业、通外语的</w:t>
      </w:r>
      <w:r>
        <w:rPr>
          <w:rFonts w:eastAsia="仿宋;Minion Pro SmBd Ital" w:cs="仿宋;Minion Pro SmBd Ital" w:ascii="仿宋;Minion Pro SmBd Ital" w:hAnsi="仿宋;Minion Pro SmBd Ital"/>
          <w:bCs/>
          <w:sz w:val="28"/>
          <w:szCs w:val="28"/>
        </w:rPr>
        <w:t>21</w:t>
      </w:r>
      <w:r>
        <w:rPr>
          <w:rFonts w:ascii="仿宋;Minion Pro SmBd Ital" w:hAnsi="仿宋;Minion Pro SmBd Ital" w:cs="仿宋;Minion Pro SmBd Ital" w:eastAsia="仿宋;Minion Pro SmBd Ital"/>
          <w:bCs/>
          <w:sz w:val="28"/>
          <w:szCs w:val="28"/>
        </w:rPr>
        <w:t>世纪国际应用型人才，帮助学生前往发达的英语国家进行学习深造和学历提升，重庆房地产职业学院在重庆市教育国际交流协会帮助下，联合重庆市教育国际交流协会服务中心，引入</w:t>
      </w: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w:t>
      </w:r>
      <w:r>
        <w:rPr>
          <w:rFonts w:eastAsia="仿宋;Minion Pro SmBd Ital" w:cs="仿宋;Minion Pro SmBd Ital" w:ascii="仿宋;Minion Pro SmBd Ital" w:hAnsi="仿宋;Minion Pro SmBd Ital"/>
          <w:b/>
          <w:bCs/>
          <w:sz w:val="28"/>
          <w:szCs w:val="28"/>
        </w:rPr>
        <w:t>Undergraduate Bridging Course</w:t>
      </w:r>
      <w:r>
        <w:rPr>
          <w:rFonts w:ascii="仿宋;Minion Pro SmBd Ital" w:hAnsi="仿宋;Minion Pro SmBd Ital" w:cs="仿宋;Minion Pro SmBd Ital" w:eastAsia="仿宋;Minion Pro SmBd Ital"/>
          <w:b/>
          <w:bCs/>
          <w:sz w:val="28"/>
          <w:szCs w:val="28"/>
        </w:rPr>
        <w:t>简称）</w:t>
      </w:r>
      <w:r>
        <w:rPr>
          <w:rFonts w:ascii="仿宋;Minion Pro SmBd Ital" w:hAnsi="仿宋;Minion Pro SmBd Ital" w:cs="仿宋;Minion Pro SmBd Ital" w:eastAsia="仿宋;Minion Pro SmBd Ital"/>
          <w:bCs/>
          <w:sz w:val="28"/>
          <w:szCs w:val="28"/>
        </w:rPr>
        <w:t>国际课程体系和</w:t>
      </w:r>
      <w:r>
        <w:rPr>
          <w:rFonts w:ascii="仿宋;Minion Pro SmBd Ital" w:hAnsi="仿宋;Minion Pro SmBd Ital" w:cs="仿宋;Minion Pro SmBd Ital" w:eastAsia="仿宋;Minion Pro SmBd Ital"/>
          <w:b/>
          <w:bCs/>
          <w:sz w:val="28"/>
          <w:szCs w:val="28"/>
        </w:rPr>
        <w:t>英国南安普顿索伦特大学（</w:t>
      </w:r>
      <w:r>
        <w:rPr>
          <w:rFonts w:eastAsia="仿宋;Minion Pro SmBd Ital" w:cs="仿宋;Minion Pro SmBd Ital" w:ascii="仿宋;Minion Pro SmBd Ital" w:hAnsi="仿宋;Minion Pro SmBd Ital"/>
          <w:b/>
          <w:bCs/>
          <w:sz w:val="28"/>
          <w:szCs w:val="28"/>
        </w:rPr>
        <w:t>Southampton Solent</w:t>
      </w:r>
      <w:r>
        <w:rPr>
          <w:rFonts w:ascii="仿宋;Minion Pro SmBd Ital" w:hAnsi="仿宋;Minion Pro SmBd Ital" w:cs="仿宋;Minion Pro SmBd Ital" w:eastAsia="仿宋;Minion Pro SmBd Ital"/>
          <w:b/>
          <w:bCs/>
          <w:sz w:val="28"/>
          <w:szCs w:val="28"/>
        </w:rPr>
        <w:t>，详见附件</w:t>
      </w:r>
      <w:r>
        <w:rPr>
          <w:rFonts w:eastAsia="仿宋;Minion Pro SmBd Ital" w:cs="仿宋;Minion Pro SmBd Ital" w:ascii="仿宋;Minion Pro SmBd Ital" w:hAnsi="仿宋;Minion Pro SmBd Ital"/>
          <w:b/>
          <w:bCs/>
          <w:sz w:val="28"/>
          <w:szCs w:val="28"/>
        </w:rPr>
        <w:t>1</w:t>
      </w:r>
      <w:r>
        <w:rPr>
          <w:rFonts w:ascii="仿宋;Minion Pro SmBd Ital" w:hAnsi="仿宋;Minion Pro SmBd Ital" w:cs="仿宋;Minion Pro SmBd Ital" w:eastAsia="仿宋;Minion Pro SmBd Ital"/>
          <w:b/>
          <w:bCs/>
          <w:sz w:val="28"/>
          <w:szCs w:val="28"/>
        </w:rPr>
        <w:t>）</w:t>
      </w:r>
      <w:r>
        <w:rPr>
          <w:rFonts w:ascii="仿宋;Minion Pro SmBd Ital" w:hAnsi="仿宋;Minion Pro SmBd Ital" w:cs="仿宋;Minion Pro SmBd Ital" w:eastAsia="仿宋;Minion Pro SmBd Ital"/>
          <w:bCs/>
          <w:sz w:val="28"/>
          <w:szCs w:val="28"/>
        </w:rPr>
        <w:t>优质教育资源，面向重庆市房地产职业学院</w:t>
      </w:r>
      <w:r>
        <w:rPr>
          <w:rFonts w:eastAsia="仿宋;Minion Pro SmBd Ital" w:cs="仿宋;Minion Pro SmBd Ital" w:ascii="仿宋;Minion Pro SmBd Ital" w:hAnsi="仿宋;Minion Pro SmBd Ital"/>
          <w:bCs/>
          <w:sz w:val="28"/>
          <w:szCs w:val="28"/>
        </w:rPr>
        <w:t>2017</w:t>
      </w:r>
      <w:r>
        <w:rPr>
          <w:rFonts w:ascii="仿宋;Minion Pro SmBd Ital" w:hAnsi="仿宋;Minion Pro SmBd Ital" w:cs="仿宋;Minion Pro SmBd Ital" w:eastAsia="仿宋;Minion Pro SmBd Ital"/>
          <w:bCs/>
          <w:sz w:val="28"/>
          <w:szCs w:val="28"/>
        </w:rPr>
        <w:t>级新生，开设</w:t>
      </w:r>
      <w:r>
        <w:rPr>
          <w:rFonts w:eastAsia="仿宋;Minion Pro SmBd Ital" w:cs="仿宋;Minion Pro SmBd Ital" w:ascii="仿宋;Minion Pro SmBd Ital" w:hAnsi="仿宋;Minion Pro SmBd Ital"/>
          <w:bCs/>
          <w:sz w:val="28"/>
          <w:szCs w:val="28"/>
        </w:rPr>
        <w:t>UBC“3+X”</w:t>
      </w:r>
      <w:r>
        <w:rPr>
          <w:rFonts w:ascii="仿宋;Minion Pro SmBd Ital" w:hAnsi="仿宋;Minion Pro SmBd Ital" w:cs="仿宋;Minion Pro SmBd Ital" w:eastAsia="仿宋;Minion Pro SmBd Ital"/>
          <w:bCs/>
          <w:sz w:val="28"/>
          <w:szCs w:val="28"/>
        </w:rPr>
        <w:t>英国南安普顿索伦特大学专硕连读国际项目班（以下简称</w:t>
      </w:r>
      <w:r>
        <w:rPr>
          <w:rFonts w:ascii="仿宋;Minion Pro SmBd Ital" w:hAnsi="仿宋;Minion Pro SmBd Ital" w:cs="仿宋;Minion Pro SmBd Ital" w:eastAsia="仿宋;Minion Pro SmBd Ital"/>
          <w:b/>
          <w:bCs/>
          <w:sz w:val="28"/>
          <w:szCs w:val="28"/>
        </w:rPr>
        <w:t>“</w:t>
      </w: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英国索伦特项目”</w:t>
      </w:r>
      <w:r>
        <w:rPr>
          <w:rFonts w:ascii="仿宋;Minion Pro SmBd Ital" w:hAnsi="仿宋;Minion Pro SmBd Ital" w:cs="仿宋;Minion Pro SmBd Ital" w:eastAsia="仿宋;Minion Pro SmBd Ital"/>
          <w:bCs/>
          <w:sz w:val="28"/>
          <w:szCs w:val="28"/>
        </w:rPr>
        <w:t>）。</w:t>
      </w:r>
    </w:p>
    <w:p>
      <w:pPr>
        <w:pStyle w:val="Normal"/>
        <w:spacing w:before="156" w:after="0"/>
        <w:ind w:firstLine="606"/>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英国索伦特项目</w:t>
      </w:r>
      <w:r>
        <w:rPr>
          <w:rFonts w:ascii="仿宋;Minion Pro SmBd Ital" w:hAnsi="仿宋;Minion Pro SmBd Ital" w:cs="仿宋;Minion Pro SmBd Ital" w:eastAsia="仿宋;Minion Pro SmBd Ital"/>
          <w:bCs/>
          <w:sz w:val="28"/>
          <w:szCs w:val="28"/>
        </w:rPr>
        <w:t>入读学生利用专科</w:t>
      </w:r>
      <w:r>
        <w:rPr>
          <w:rFonts w:eastAsia="仿宋;Minion Pro SmBd Ital" w:cs="仿宋;Minion Pro SmBd Ital" w:ascii="仿宋;Minion Pro SmBd Ital" w:hAnsi="仿宋;Minion Pro SmBd Ital"/>
          <w:bCs/>
          <w:sz w:val="28"/>
          <w:szCs w:val="28"/>
        </w:rPr>
        <w:t>3</w:t>
      </w:r>
      <w:r>
        <w:rPr>
          <w:rFonts w:ascii="仿宋;Minion Pro SmBd Ital" w:hAnsi="仿宋;Minion Pro SmBd Ital" w:cs="仿宋;Minion Pro SmBd Ital" w:eastAsia="仿宋;Minion Pro SmBd Ital"/>
          <w:bCs/>
          <w:sz w:val="28"/>
          <w:szCs w:val="28"/>
        </w:rPr>
        <w:t>年的时间，在房地产学院完成专业课程及国际课程的学习。学生在取得毕业证，学科专业和语言成绩达标后，第</w:t>
      </w:r>
      <w:r>
        <w:rPr>
          <w:rFonts w:eastAsia="仿宋;Minion Pro SmBd Ital" w:cs="仿宋;Minion Pro SmBd Ital" w:ascii="仿宋;Minion Pro SmBd Ital" w:hAnsi="仿宋;Minion Pro SmBd Ital"/>
          <w:bCs/>
          <w:sz w:val="28"/>
          <w:szCs w:val="28"/>
        </w:rPr>
        <w:t>4</w:t>
      </w:r>
      <w:r>
        <w:rPr>
          <w:rFonts w:ascii="仿宋;Minion Pro SmBd Ital" w:hAnsi="仿宋;Minion Pro SmBd Ital" w:cs="仿宋;Minion Pro SmBd Ital" w:eastAsia="仿宋;Minion Pro SmBd Ital"/>
          <w:bCs/>
          <w:sz w:val="28"/>
          <w:szCs w:val="28"/>
        </w:rPr>
        <w:t>年将赴英国索伦特大学攻读本科最后</w:t>
      </w:r>
      <w:r>
        <w:rPr>
          <w:rFonts w:eastAsia="仿宋;Minion Pro SmBd Ital" w:cs="仿宋;Minion Pro SmBd Ital" w:ascii="仿宋;Minion Pro SmBd Ital" w:hAnsi="仿宋;Minion Pro SmBd Ital"/>
          <w:bCs/>
          <w:sz w:val="28"/>
          <w:szCs w:val="28"/>
        </w:rPr>
        <w:t>1</w:t>
      </w:r>
      <w:r>
        <w:rPr>
          <w:rFonts w:ascii="仿宋;Minion Pro SmBd Ital" w:hAnsi="仿宋;Minion Pro SmBd Ital" w:cs="仿宋;Minion Pro SmBd Ital" w:eastAsia="仿宋;Minion Pro SmBd Ital"/>
          <w:bCs/>
          <w:sz w:val="28"/>
          <w:szCs w:val="28"/>
        </w:rPr>
        <w:t>年课程，顺利完成课程并达标者，可继续申读索伦特大学相关专业硕士学位，实现“</w:t>
      </w:r>
      <w:r>
        <w:rPr>
          <w:rFonts w:eastAsia="仿宋;Minion Pro SmBd Ital" w:cs="仿宋;Minion Pro SmBd Ital" w:ascii="仿宋;Minion Pro SmBd Ital" w:hAnsi="仿宋;Minion Pro SmBd Ital"/>
          <w:bCs/>
          <w:sz w:val="28"/>
          <w:szCs w:val="28"/>
        </w:rPr>
        <w:t>3+X”</w:t>
      </w:r>
      <w:r>
        <w:rPr>
          <w:rFonts w:ascii="仿宋;Minion Pro SmBd Ital" w:hAnsi="仿宋;Minion Pro SmBd Ital" w:cs="仿宋;Minion Pro SmBd Ital" w:eastAsia="仿宋;Minion Pro SmBd Ital"/>
          <w:bCs/>
          <w:sz w:val="28"/>
          <w:szCs w:val="28"/>
        </w:rPr>
        <w:t>专硕连读（根据英国院校规定，“</w:t>
      </w:r>
      <w:r>
        <w:rPr>
          <w:rFonts w:eastAsia="仿宋;Minion Pro SmBd Ital" w:cs="仿宋;Minion Pro SmBd Ital" w:ascii="仿宋;Minion Pro SmBd Ital" w:hAnsi="仿宋;Minion Pro SmBd Ital"/>
          <w:bCs/>
          <w:sz w:val="28"/>
          <w:szCs w:val="28"/>
        </w:rPr>
        <w:t>X”</w:t>
      </w:r>
      <w:r>
        <w:rPr>
          <w:rFonts w:ascii="仿宋;Minion Pro SmBd Ital" w:hAnsi="仿宋;Minion Pro SmBd Ital" w:cs="仿宋;Minion Pro SmBd Ital" w:eastAsia="仿宋;Minion Pro SmBd Ital"/>
          <w:bCs/>
          <w:sz w:val="28"/>
          <w:szCs w:val="28"/>
        </w:rPr>
        <w:t>一般本科为</w:t>
      </w:r>
      <w:r>
        <w:rPr>
          <w:rFonts w:eastAsia="仿宋;Minion Pro SmBd Ital" w:cs="仿宋;Minion Pro SmBd Ital" w:ascii="仿宋;Minion Pro SmBd Ital" w:hAnsi="仿宋;Minion Pro SmBd Ital"/>
          <w:bCs/>
          <w:sz w:val="28"/>
          <w:szCs w:val="28"/>
        </w:rPr>
        <w:t>1</w:t>
      </w:r>
      <w:r>
        <w:rPr>
          <w:rFonts w:ascii="仿宋;Minion Pro SmBd Ital" w:hAnsi="仿宋;Minion Pro SmBd Ital" w:cs="仿宋;Minion Pro SmBd Ital" w:eastAsia="仿宋;Minion Pro SmBd Ital"/>
          <w:bCs/>
          <w:sz w:val="28"/>
          <w:szCs w:val="28"/>
        </w:rPr>
        <w:t>年，硕士</w:t>
      </w:r>
      <w:r>
        <w:rPr>
          <w:rFonts w:eastAsia="仿宋;Minion Pro SmBd Ital" w:cs="仿宋;Minion Pro SmBd Ital" w:ascii="仿宋;Minion Pro SmBd Ital" w:hAnsi="仿宋;Minion Pro SmBd Ital"/>
          <w:bCs/>
          <w:sz w:val="28"/>
          <w:szCs w:val="28"/>
        </w:rPr>
        <w:t>1</w:t>
      </w:r>
      <w:r>
        <w:rPr>
          <w:rFonts w:ascii="仿宋;Minion Pro SmBd Ital" w:hAnsi="仿宋;Minion Pro SmBd Ital" w:cs="仿宋;Minion Pro SmBd Ital" w:eastAsia="仿宋;Minion Pro SmBd Ital"/>
          <w:bCs/>
          <w:sz w:val="28"/>
          <w:szCs w:val="28"/>
        </w:rPr>
        <w:t>年）。</w:t>
      </w:r>
    </w:p>
    <w:p>
      <w:pPr>
        <w:pStyle w:val="Normal"/>
        <w:spacing w:before="156" w:after="0"/>
        <w:ind w:firstLine="606"/>
        <w:rPr/>
      </w:pP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英国索伦特项目</w:t>
      </w:r>
      <w:r>
        <w:rPr>
          <w:rFonts w:ascii="仿宋;Minion Pro SmBd Ital" w:hAnsi="仿宋;Minion Pro SmBd Ital" w:cs="仿宋;Minion Pro SmBd Ital" w:eastAsia="仿宋;Minion Pro SmBd Ital"/>
          <w:bCs/>
          <w:sz w:val="28"/>
          <w:szCs w:val="28"/>
        </w:rPr>
        <w:t>学生在</w:t>
      </w:r>
      <w:r>
        <w:rPr>
          <w:rFonts w:eastAsia="仿宋;Minion Pro SmBd Ital" w:cs="仿宋;Minion Pro SmBd Ital" w:ascii="仿宋;Minion Pro SmBd Ital" w:hAnsi="仿宋;Minion Pro SmBd Ital"/>
          <w:bCs/>
          <w:sz w:val="28"/>
          <w:szCs w:val="28"/>
        </w:rPr>
        <w:t>3+X</w:t>
      </w:r>
      <w:r>
        <w:rPr>
          <w:rFonts w:ascii="仿宋;Minion Pro SmBd Ital" w:hAnsi="仿宋;Minion Pro SmBd Ital" w:cs="仿宋;Minion Pro SmBd Ital" w:eastAsia="仿宋;Minion Pro SmBd Ital"/>
          <w:bCs/>
          <w:sz w:val="28"/>
          <w:szCs w:val="28"/>
        </w:rPr>
        <w:t>年内，修满国内院校与国外院校所规定的课程和学分，符合毕业条件的同学，准予毕业，符合学位授予条件者授予国内专科毕业证和英国索伦特大学本科／硕士学位，学历学位受教育部留学服务中心认可。</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drawing>
          <wp:inline distT="0" distB="0" distL="0" distR="0">
            <wp:extent cx="5267960" cy="2357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0" r="-4" b="-10"/>
                    <a:stretch>
                      <a:fillRect/>
                    </a:stretch>
                  </pic:blipFill>
                  <pic:spPr bwMode="auto">
                    <a:xfrm>
                      <a:off x="0" y="0"/>
                      <a:ext cx="5267960" cy="2357755"/>
                    </a:xfrm>
                    <a:prstGeom prst="rect">
                      <a:avLst/>
                    </a:prstGeom>
                  </pic:spPr>
                </pic:pic>
              </a:graphicData>
            </a:graphic>
          </wp:inline>
        </w:drawing>
      </w:r>
    </w:p>
    <w:p>
      <w:pPr>
        <w:pStyle w:val="Normal"/>
        <w:numPr>
          <w:ilvl w:val="0"/>
          <w:numId w:val="3"/>
        </w:numPr>
        <w:spacing w:before="156" w:after="0"/>
        <w:rPr/>
      </w:pPr>
      <w:r>
        <w:rPr>
          <w:rFonts w:eastAsia="仿宋;Minion Pro SmBd Ital" w:cs="仿宋;Minion Pro SmBd Ital" w:ascii="仿宋;Minion Pro SmBd Ital" w:hAnsi="仿宋;Minion Pro SmBd Ital"/>
          <w:b/>
          <w:sz w:val="32"/>
          <w:szCs w:val="32"/>
        </w:rPr>
        <w:t>UBC</w:t>
      </w:r>
      <w:r>
        <w:rPr>
          <w:rFonts w:ascii="仿宋;Minion Pro SmBd Ital" w:hAnsi="仿宋;Minion Pro SmBd Ital" w:cs="仿宋;Minion Pro SmBd Ital" w:eastAsia="仿宋;Minion Pro SmBd Ital"/>
          <w:b/>
          <w:sz w:val="32"/>
          <w:szCs w:val="32"/>
        </w:rPr>
        <w:t>英国索伦特项目优势</w:t>
      </w:r>
    </w:p>
    <w:p>
      <w:pPr>
        <w:pStyle w:val="Normal"/>
        <w:spacing w:before="156" w:after="0"/>
        <w:rPr/>
      </w:pPr>
      <w:r>
        <w:rPr>
          <w:rFonts w:eastAsia="仿宋;Minion Pro SmBd Ital" w:cs="仿宋;Minion Pro SmBd Ital" w:ascii="仿宋;Minion Pro SmBd Ital" w:hAnsi="仿宋;Minion Pro SmBd Ital"/>
          <w:b/>
          <w:sz w:val="28"/>
          <w:szCs w:val="28"/>
        </w:rPr>
        <w:t>1</w:t>
      </w:r>
      <w:r>
        <w:rPr>
          <w:rFonts w:ascii="仿宋;Minion Pro SmBd Ital" w:hAnsi="仿宋;Minion Pro SmBd Ital" w:cs="仿宋;Minion Pro SmBd Ital" w:eastAsia="仿宋;Minion Pro SmBd Ital"/>
          <w:b/>
          <w:sz w:val="28"/>
          <w:szCs w:val="28"/>
        </w:rPr>
        <w:t>、享受中英优质教育资源</w:t>
      </w:r>
    </w:p>
    <w:p>
      <w:pPr>
        <w:pStyle w:val="Normal"/>
        <w:spacing w:before="156" w:after="0"/>
        <w:ind w:firstLine="606"/>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t>UBC</w:t>
      </w:r>
      <w:r>
        <w:rPr>
          <w:rFonts w:ascii="仿宋;Minion Pro SmBd Ital" w:hAnsi="仿宋;Minion Pro SmBd Ital" w:cs="仿宋;Minion Pro SmBd Ital" w:eastAsia="仿宋;Minion Pro SmBd Ital"/>
          <w:b/>
          <w:sz w:val="28"/>
          <w:szCs w:val="28"/>
        </w:rPr>
        <w:t>英国索伦特项目</w:t>
      </w:r>
      <w:r>
        <w:rPr>
          <w:rFonts w:ascii="仿宋;Minion Pro SmBd Ital" w:hAnsi="仿宋;Minion Pro SmBd Ital" w:cs="仿宋;Minion Pro SmBd Ital" w:eastAsia="仿宋;Minion Pro SmBd Ital"/>
          <w:bCs/>
          <w:sz w:val="28"/>
          <w:szCs w:val="28"/>
        </w:rPr>
        <w:t>在重庆市教育国际交流协会和</w:t>
      </w:r>
      <w:r>
        <w:rPr>
          <w:rFonts w:ascii="仿宋;Minion Pro SmBd Ital" w:hAnsi="仿宋;Minion Pro SmBd Ital" w:cs="仿宋;Minion Pro SmBd Ital" w:eastAsia="仿宋;Minion Pro SmBd Ital"/>
          <w:sz w:val="28"/>
          <w:szCs w:val="36"/>
        </w:rPr>
        <w:t>英国索伦特大学</w:t>
      </w:r>
      <w:r>
        <w:rPr>
          <w:rFonts w:ascii="仿宋;Minion Pro SmBd Ital" w:hAnsi="仿宋;Minion Pro SmBd Ital" w:cs="仿宋;Minion Pro SmBd Ital" w:eastAsia="仿宋;Minion Pro SmBd Ital"/>
          <w:bCs/>
          <w:sz w:val="28"/>
          <w:szCs w:val="28"/>
        </w:rPr>
        <w:t>帮助下开展，充分融合中英教育特点，整合中英教育和教育服务资源，符合中外教育国际化政策要求。</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t>2</w:t>
      </w:r>
      <w:r>
        <w:rPr>
          <w:rFonts w:ascii="仿宋;Minion Pro SmBd Ital" w:hAnsi="仿宋;Minion Pro SmBd Ital" w:cs="仿宋;Minion Pro SmBd Ital" w:eastAsia="仿宋;Minion Pro SmBd Ital"/>
          <w:b/>
          <w:sz w:val="28"/>
          <w:szCs w:val="28"/>
        </w:rPr>
        <w:t>、学历学位认证有保障</w:t>
      </w:r>
    </w:p>
    <w:p>
      <w:pPr>
        <w:pStyle w:val="Normal"/>
        <w:spacing w:before="156" w:after="0"/>
        <w:ind w:firstLine="560"/>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
          <w:sz w:val="28"/>
          <w:szCs w:val="28"/>
        </w:rPr>
        <w:t>UBC</w:t>
      </w:r>
      <w:r>
        <w:rPr>
          <w:rFonts w:ascii="仿宋;Minion Pro SmBd Ital" w:hAnsi="仿宋;Minion Pro SmBd Ital" w:cs="仿宋;Minion Pro SmBd Ital" w:eastAsia="仿宋;Minion Pro SmBd Ital"/>
          <w:b/>
          <w:sz w:val="28"/>
          <w:szCs w:val="28"/>
        </w:rPr>
        <w:t>英国索伦特项目</w:t>
      </w:r>
      <w:r>
        <w:rPr>
          <w:rFonts w:ascii="仿宋;Minion Pro SmBd Ital" w:hAnsi="仿宋;Minion Pro SmBd Ital" w:cs="仿宋;Minion Pro SmBd Ital" w:eastAsia="仿宋;Minion Pro SmBd Ital"/>
          <w:sz w:val="28"/>
          <w:szCs w:val="36"/>
        </w:rPr>
        <w:t>本科和研究生文凭受英国和中国教育部认可，可得到</w:t>
      </w:r>
      <w:r>
        <w:rPr>
          <w:rFonts w:ascii="仿宋;Minion Pro SmBd Ital" w:hAnsi="仿宋;Minion Pro SmBd Ital" w:cs="仿宋;Minion Pro SmBd Ital" w:eastAsia="仿宋;Minion Pro SmBd Ital"/>
          <w:b/>
          <w:bCs/>
          <w:sz w:val="28"/>
          <w:szCs w:val="36"/>
        </w:rPr>
        <w:t>教育部留学服务中心认证</w:t>
      </w:r>
      <w:r>
        <w:rPr>
          <w:rFonts w:ascii="仿宋;Minion Pro SmBd Ital" w:hAnsi="仿宋;Minion Pro SmBd Ital" w:cs="仿宋;Minion Pro SmBd Ital" w:eastAsia="仿宋;Minion Pro SmBd Ital"/>
          <w:bCs/>
          <w:sz w:val="28"/>
          <w:szCs w:val="28"/>
        </w:rPr>
        <w:t>，合格的</w:t>
      </w:r>
      <w:r>
        <w:rPr>
          <w:rFonts w:eastAsia="仿宋;Minion Pro SmBd Ital" w:cs="仿宋;Minion Pro SmBd Ital" w:ascii="仿宋;Minion Pro SmBd Ital" w:hAnsi="仿宋;Minion Pro SmBd Ital"/>
          <w:b/>
          <w:sz w:val="28"/>
          <w:szCs w:val="28"/>
        </w:rPr>
        <w:t>UBC</w:t>
      </w:r>
      <w:r>
        <w:rPr>
          <w:rFonts w:ascii="仿宋;Minion Pro SmBd Ital" w:hAnsi="仿宋;Minion Pro SmBd Ital" w:cs="仿宋;Minion Pro SmBd Ital" w:eastAsia="仿宋;Minion Pro SmBd Ital"/>
          <w:b/>
          <w:sz w:val="28"/>
          <w:szCs w:val="28"/>
        </w:rPr>
        <w:t>索伦特项目</w:t>
      </w:r>
      <w:r>
        <w:rPr>
          <w:rFonts w:ascii="仿宋;Minion Pro SmBd Ital" w:hAnsi="仿宋;Minion Pro SmBd Ital" w:cs="仿宋;Minion Pro SmBd Ital" w:eastAsia="仿宋;Minion Pro SmBd Ital"/>
          <w:bCs/>
          <w:sz w:val="28"/>
          <w:szCs w:val="28"/>
        </w:rPr>
        <w:t>毕业生学历学位认证有保障。</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t>3</w:t>
      </w:r>
      <w:r>
        <w:rPr>
          <w:rFonts w:ascii="仿宋;Minion Pro SmBd Ital" w:hAnsi="仿宋;Minion Pro SmBd Ital" w:cs="仿宋;Minion Pro SmBd Ital" w:eastAsia="仿宋;Minion Pro SmBd Ital"/>
          <w:b/>
          <w:sz w:val="28"/>
          <w:szCs w:val="28"/>
        </w:rPr>
        <w:t>、国际融合课程作准备</w:t>
      </w:r>
    </w:p>
    <w:p>
      <w:pPr>
        <w:pStyle w:val="Normal"/>
        <w:spacing w:before="156" w:after="0"/>
        <w:ind w:firstLine="560"/>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的学生在修读学校既有专科课程的同时，需要参加</w:t>
      </w: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专硕连读项目国际课程。课程内容主要包括英国大学通识课程、学术英语培训、留学考试技能培训和本科专业预备课程。学生学好中外融合课程，顺利衔接英国留学。</w:t>
      </w:r>
    </w:p>
    <w:p>
      <w:pPr>
        <w:pStyle w:val="Normal"/>
        <w:spacing w:before="156" w:after="0"/>
        <w:rPr/>
      </w:pPr>
      <w:r>
        <w:rPr>
          <w:rFonts w:eastAsia="仿宋;Minion Pro SmBd Ital" w:cs="仿宋;Minion Pro SmBd Ital" w:ascii="仿宋;Minion Pro SmBd Ital" w:hAnsi="仿宋;Minion Pro SmBd Ital"/>
          <w:b/>
          <w:sz w:val="28"/>
          <w:szCs w:val="28"/>
        </w:rPr>
        <w:t>4</w:t>
      </w:r>
      <w:r>
        <w:rPr>
          <w:rFonts w:ascii="仿宋;Minion Pro SmBd Ital" w:hAnsi="仿宋;Minion Pro SmBd Ital" w:cs="仿宋;Minion Pro SmBd Ital" w:eastAsia="仿宋;Minion Pro SmBd Ital"/>
          <w:b/>
          <w:sz w:val="28"/>
          <w:szCs w:val="28"/>
        </w:rPr>
        <w:t>、适当降低专业成绩和语言要求</w:t>
      </w:r>
    </w:p>
    <w:p>
      <w:pPr>
        <w:pStyle w:val="Normal"/>
        <w:spacing w:before="156" w:after="0"/>
        <w:rPr/>
      </w:pPr>
      <w:r>
        <w:rPr>
          <w:rFonts w:eastAsia="仿宋;Minion Pro SmBd Ital" w:cs="仿宋;Minion Pro SmBd Ital" w:ascii="仿宋;Minion Pro SmBd Ital" w:hAnsi="仿宋;Minion Pro SmBd Ital"/>
          <w:bCs/>
          <w:sz w:val="28"/>
          <w:szCs w:val="28"/>
        </w:rPr>
        <w:t xml:space="preserve">    </w:t>
      </w: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 xml:space="preserve">英国索伦特项目学生在申请大学时将会获取区别于普通学生的优先权利，在语言能力要求上面，也可以和国外大学协商适当降低要求，或者参照合作院校开展的内部语言能力测试结果。 </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t>5</w:t>
      </w:r>
      <w:r>
        <w:rPr>
          <w:rFonts w:ascii="仿宋;Minion Pro SmBd Ital" w:hAnsi="仿宋;Minion Pro SmBd Ital" w:cs="仿宋;Minion Pro SmBd Ital" w:eastAsia="仿宋;Minion Pro SmBd Ital"/>
          <w:b/>
          <w:sz w:val="28"/>
          <w:szCs w:val="28"/>
        </w:rPr>
        <w:t>、优先的大学申请服务</w:t>
      </w:r>
    </w:p>
    <w:p>
      <w:pPr>
        <w:pStyle w:val="Normal"/>
        <w:spacing w:before="156" w:after="0"/>
        <w:ind w:firstLine="560"/>
        <w:rPr/>
      </w:pP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学生完成国内专科阶段学习后，申请英国索伦特大学本科时享有区别于一般自费留学生的特殊权利，比如缩短录取等待时间、同等条件优先录取等。</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t>6</w:t>
      </w:r>
      <w:r>
        <w:rPr>
          <w:rFonts w:ascii="仿宋;Minion Pro SmBd Ital" w:hAnsi="仿宋;Minion Pro SmBd Ital" w:cs="仿宋;Minion Pro SmBd Ital" w:eastAsia="仿宋;Minion Pro SmBd Ital"/>
          <w:b/>
          <w:sz w:val="28"/>
          <w:szCs w:val="28"/>
        </w:rPr>
        <w:t>、国外学习费用优惠</w:t>
      </w:r>
    </w:p>
    <w:p>
      <w:pPr>
        <w:pStyle w:val="Normal"/>
        <w:spacing w:before="156" w:after="0"/>
        <w:ind w:firstLine="560"/>
        <w:rPr/>
      </w:pP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学生有争取部分学费优惠或者获取更多奖学金的机会。</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t>7</w:t>
      </w:r>
      <w:r>
        <w:rPr>
          <w:rFonts w:ascii="仿宋;Minion Pro SmBd Ital" w:hAnsi="仿宋;Minion Pro SmBd Ital" w:cs="仿宋;Minion Pro SmBd Ital" w:eastAsia="仿宋;Minion Pro SmBd Ital"/>
          <w:b/>
          <w:sz w:val="28"/>
          <w:szCs w:val="28"/>
        </w:rPr>
        <w:t>、国外衔接专业丰富</w:t>
      </w:r>
    </w:p>
    <w:p>
      <w:pPr>
        <w:pStyle w:val="Normal"/>
        <w:spacing w:before="156" w:after="0"/>
        <w:ind w:firstLine="560"/>
        <w:rPr/>
      </w:pP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学生可在本科和硕士阶段选择以下专业：创新创业、国际工程，设计和管理、商务管理、市场管理、国际商务管理、时尚、时尚市场管理、时尚销售与传媒、平面设计、室内装饰设计、产品设计、视觉销售和零售管理、广告学和大众关系、多媒体制作、新闻学、传媒和文化、媒体宣传等。</w:t>
      </w:r>
    </w:p>
    <w:p>
      <w:pPr>
        <w:pStyle w:val="Normal"/>
        <w:spacing w:before="156" w:after="0"/>
        <w:ind w:firstLine="420"/>
        <w:rPr>
          <w:rFonts w:ascii="仿宋;Minion Pro SmBd Ital" w:hAnsi="仿宋;Minion Pro SmBd Ital" w:eastAsia="仿宋;Minion Pro SmBd Ital" w:cs="仿宋;Minion Pro SmBd Ital"/>
          <w:bCs/>
          <w:sz w:val="28"/>
          <w:szCs w:val="28"/>
        </w:rPr>
      </w:pPr>
      <w:r>
        <w:rPr>
          <w:rFonts w:eastAsia="微软雅黑" w:cs="微软雅黑" w:ascii="微软雅黑" w:hAnsi="微软雅黑"/>
        </w:rPr>
        <w:drawing>
          <wp:inline distT="0" distB="0" distL="0" distR="0">
            <wp:extent cx="4885055" cy="2800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4885055" cy="2800985"/>
                    </a:xfrm>
                    <a:prstGeom prst="rect">
                      <a:avLst/>
                    </a:prstGeom>
                  </pic:spPr>
                </pic:pic>
              </a:graphicData>
            </a:graphic>
          </wp:inline>
        </w:drawing>
      </w:r>
    </w:p>
    <w:p>
      <w:pPr>
        <w:pStyle w:val="Normal"/>
        <w:spacing w:before="156" w:after="0"/>
        <w:rPr>
          <w:rFonts w:ascii="仿宋;Minion Pro SmBd Ital" w:hAnsi="仿宋;Minion Pro SmBd Ital" w:eastAsia="仿宋;Minion Pro SmBd Ital" w:cs="仿宋;Minion Pro SmBd Ital"/>
          <w:b/>
          <w:b/>
          <w:bCs/>
          <w:sz w:val="32"/>
          <w:szCs w:val="32"/>
        </w:rPr>
      </w:pPr>
      <w:r>
        <w:rPr>
          <w:rFonts w:eastAsia="仿宋;Minion Pro SmBd Ital" w:cs="仿宋;Minion Pro SmBd Ital" w:ascii="仿宋;Minion Pro SmBd Ital" w:hAnsi="仿宋;Minion Pro SmBd Ital"/>
          <w:b/>
          <w:bCs/>
          <w:sz w:val="32"/>
          <w:szCs w:val="32"/>
        </w:rPr>
      </w:r>
    </w:p>
    <w:p>
      <w:pPr>
        <w:pStyle w:val="Normal"/>
        <w:spacing w:before="156" w:after="0"/>
        <w:rPr/>
      </w:pPr>
      <w:r>
        <w:rPr>
          <w:rFonts w:ascii="仿宋;Minion Pro SmBd Ital" w:hAnsi="仿宋;Minion Pro SmBd Ital" w:cs="仿宋;Minion Pro SmBd Ital" w:eastAsia="仿宋;Minion Pro SmBd Ital"/>
          <w:b/>
          <w:sz w:val="32"/>
          <w:szCs w:val="32"/>
        </w:rPr>
        <w:t>三、</w:t>
      </w:r>
      <w:r>
        <w:rPr>
          <w:rFonts w:eastAsia="仿宋;Minion Pro SmBd Ital" w:cs="仿宋;Minion Pro SmBd Ital" w:ascii="仿宋;Minion Pro SmBd Ital" w:hAnsi="仿宋;Minion Pro SmBd Ital"/>
          <w:b/>
          <w:sz w:val="32"/>
          <w:szCs w:val="32"/>
        </w:rPr>
        <w:t>UBC</w:t>
      </w:r>
      <w:r>
        <w:rPr>
          <w:rFonts w:ascii="仿宋;Minion Pro SmBd Ital" w:hAnsi="仿宋;Minion Pro SmBd Ital" w:cs="仿宋;Minion Pro SmBd Ital" w:eastAsia="仿宋;Minion Pro SmBd Ital"/>
          <w:b/>
          <w:sz w:val="32"/>
          <w:szCs w:val="32"/>
        </w:rPr>
        <w:t>英国索伦特项目课程设置</w:t>
      </w:r>
    </w:p>
    <w:p>
      <w:pPr>
        <w:pStyle w:val="Normal"/>
        <w:spacing w:before="156" w:after="0"/>
        <w:ind w:firstLine="606"/>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英国索伦特项目课程</w:t>
      </w:r>
      <w:r>
        <w:rPr>
          <w:rFonts w:ascii="仿宋;Minion Pro SmBd Ital" w:hAnsi="仿宋;Minion Pro SmBd Ital" w:cs="仿宋;Minion Pro SmBd Ital" w:eastAsia="仿宋;Minion Pro SmBd Ital"/>
          <w:bCs/>
          <w:sz w:val="28"/>
          <w:szCs w:val="28"/>
        </w:rPr>
        <w:t>融合了中英大学教育优势，设计了专门的</w:t>
      </w: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衔接课程体系，包含专科课程和国际课程两部分。学生顺利完成学业，获得房地产学院专科文凭，课程平均分不低于</w:t>
      </w:r>
      <w:r>
        <w:rPr>
          <w:rFonts w:eastAsia="仿宋;Minion Pro SmBd Ital" w:cs="仿宋;Minion Pro SmBd Ital" w:ascii="仿宋;Minion Pro SmBd Ital" w:hAnsi="仿宋;Minion Pro SmBd Ital"/>
          <w:bCs/>
          <w:sz w:val="28"/>
          <w:szCs w:val="28"/>
        </w:rPr>
        <w:t>75</w:t>
      </w:r>
      <w:r>
        <w:rPr>
          <w:rFonts w:ascii="仿宋;Minion Pro SmBd Ital" w:hAnsi="仿宋;Minion Pro SmBd Ital" w:cs="仿宋;Minion Pro SmBd Ital" w:eastAsia="仿宋;Minion Pro SmBd Ital"/>
          <w:bCs/>
          <w:sz w:val="28"/>
          <w:szCs w:val="28"/>
        </w:rPr>
        <w:t>分，英语雅思达到</w:t>
      </w:r>
      <w:r>
        <w:rPr>
          <w:rFonts w:eastAsia="仿宋;Minion Pro SmBd Ital" w:cs="仿宋;Minion Pro SmBd Ital" w:ascii="仿宋;Minion Pro SmBd Ital" w:hAnsi="仿宋;Minion Pro SmBd Ital"/>
          <w:bCs/>
          <w:sz w:val="28"/>
          <w:szCs w:val="28"/>
        </w:rPr>
        <w:t>6.0</w:t>
      </w:r>
      <w:r>
        <w:rPr>
          <w:rFonts w:ascii="仿宋;Minion Pro SmBd Ital" w:hAnsi="仿宋;Minion Pro SmBd Ital" w:cs="仿宋;Minion Pro SmBd Ital" w:eastAsia="仿宋;Minion Pro SmBd Ital"/>
          <w:bCs/>
          <w:sz w:val="28"/>
          <w:szCs w:val="28"/>
        </w:rPr>
        <w:t>就可以赴索伦特继续本科或者研究生学习，海外课程具体内容根据索伦特大学具体专业而定。国内课程简介如下：</w:t>
      </w:r>
    </w:p>
    <w:p>
      <w:pPr>
        <w:pStyle w:val="Normal"/>
        <w:spacing w:before="156" w:after="0"/>
        <w:rPr/>
      </w:pPr>
      <w:r>
        <w:rPr>
          <w:rFonts w:eastAsia="仿宋;Minion Pro SmBd Ital" w:cs="仿宋;Minion Pro SmBd Ital" w:ascii="仿宋;Minion Pro SmBd Ital" w:hAnsi="仿宋;Minion Pro SmBd Ital"/>
          <w:b/>
          <w:sz w:val="28"/>
          <w:szCs w:val="28"/>
        </w:rPr>
        <w:t>1</w:t>
      </w:r>
      <w:r>
        <w:rPr>
          <w:rFonts w:ascii="仿宋;Minion Pro SmBd Ital" w:hAnsi="仿宋;Minion Pro SmBd Ital" w:cs="仿宋;Minion Pro SmBd Ital" w:eastAsia="仿宋;Minion Pro SmBd Ital"/>
          <w:b/>
          <w:sz w:val="28"/>
          <w:szCs w:val="28"/>
        </w:rPr>
        <w:t>、专科课程</w:t>
      </w:r>
    </w:p>
    <w:p>
      <w:pPr>
        <w:pStyle w:val="Normal"/>
        <w:spacing w:before="156" w:after="0"/>
        <w:ind w:firstLine="606"/>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英国索伦特项目学生</w:t>
      </w:r>
      <w:r>
        <w:rPr>
          <w:rFonts w:ascii="仿宋;Minion Pro SmBd Ital" w:hAnsi="仿宋;Minion Pro SmBd Ital" w:cs="仿宋;Minion Pro SmBd Ital" w:eastAsia="仿宋;Minion Pro SmBd Ital"/>
          <w:bCs/>
          <w:sz w:val="28"/>
          <w:szCs w:val="28"/>
        </w:rPr>
        <w:t>根据房地产学院相关专业人才培养方案，完成专科核心课程教学和相关嵌入课程。</w:t>
      </w:r>
    </w:p>
    <w:p>
      <w:pPr>
        <w:pStyle w:val="Normal"/>
        <w:spacing w:before="156" w:after="0"/>
        <w:rPr/>
      </w:pPr>
      <w:r>
        <w:rPr>
          <w:rFonts w:eastAsia="仿宋;Minion Pro SmBd Ital" w:cs="仿宋;Minion Pro SmBd Ital" w:ascii="仿宋;Minion Pro SmBd Ital" w:hAnsi="仿宋;Minion Pro SmBd Ital"/>
          <w:b/>
          <w:sz w:val="28"/>
          <w:szCs w:val="28"/>
        </w:rPr>
        <w:t>2</w:t>
      </w:r>
      <w:r>
        <w:rPr>
          <w:rFonts w:ascii="仿宋;Minion Pro SmBd Ital" w:hAnsi="仿宋;Minion Pro SmBd Ital" w:cs="仿宋;Minion Pro SmBd Ital" w:eastAsia="仿宋;Minion Pro SmBd Ital"/>
          <w:b/>
          <w:sz w:val="28"/>
          <w:szCs w:val="28"/>
        </w:rPr>
        <w:t>、国际课程</w:t>
      </w:r>
    </w:p>
    <w:p>
      <w:pPr>
        <w:pStyle w:val="Normal"/>
        <w:spacing w:before="156" w:after="0"/>
        <w:ind w:firstLine="606"/>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英国索伦特项目国际</w:t>
      </w:r>
      <w:r>
        <w:rPr>
          <w:rFonts w:ascii="仿宋;Minion Pro SmBd Ital" w:hAnsi="仿宋;Minion Pro SmBd Ital" w:cs="仿宋;Minion Pro SmBd Ital" w:eastAsia="仿宋;Minion Pro SmBd Ital"/>
          <w:bCs/>
          <w:sz w:val="28"/>
          <w:szCs w:val="28"/>
        </w:rPr>
        <w:t>课程主要包括：英国学校通识课程、学术英语培训、留学考试技能培训和相关本科专业预备课程。课程为期</w:t>
      </w:r>
      <w:r>
        <w:rPr>
          <w:rFonts w:eastAsia="仿宋;Minion Pro SmBd Ital" w:cs="仿宋;Minion Pro SmBd Ital" w:ascii="仿宋;Minion Pro SmBd Ital" w:hAnsi="仿宋;Minion Pro SmBd Ital"/>
          <w:bCs/>
          <w:sz w:val="28"/>
          <w:szCs w:val="28"/>
        </w:rPr>
        <w:t>3</w:t>
      </w:r>
      <w:r>
        <w:rPr>
          <w:rFonts w:ascii="仿宋;Minion Pro SmBd Ital" w:hAnsi="仿宋;Minion Pro SmBd Ital" w:cs="仿宋;Minion Pro SmBd Ital" w:eastAsia="仿宋;Minion Pro SmBd Ital"/>
          <w:bCs/>
          <w:sz w:val="28"/>
          <w:szCs w:val="28"/>
        </w:rPr>
        <w:t>年，从专一开始，到专三结束。</w:t>
      </w:r>
    </w:p>
    <w:p>
      <w:pPr>
        <w:pStyle w:val="Normal"/>
        <w:spacing w:before="156" w:after="0"/>
        <w:ind w:firstLine="420"/>
        <w:rPr>
          <w:rFonts w:ascii="仿宋;Minion Pro SmBd Ital" w:hAnsi="仿宋;Minion Pro SmBd Ital" w:eastAsia="仿宋;Minion Pro SmBd Ital" w:cs="仿宋;Minion Pro SmBd Ital"/>
          <w:bCs/>
          <w:sz w:val="28"/>
          <w:szCs w:val="28"/>
        </w:rPr>
      </w:pPr>
      <w:r>
        <w:rPr>
          <w:rFonts w:eastAsia="微软雅黑" w:cs="微软雅黑" w:ascii="微软雅黑" w:hAnsi="微软雅黑"/>
        </w:rPr>
        <w:drawing>
          <wp:inline distT="0" distB="0" distL="0" distR="0">
            <wp:extent cx="4558665" cy="34182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4" r="-3" b="-4"/>
                    <a:stretch>
                      <a:fillRect/>
                    </a:stretch>
                  </pic:blipFill>
                  <pic:spPr bwMode="auto">
                    <a:xfrm>
                      <a:off x="0" y="0"/>
                      <a:ext cx="4558665" cy="3418205"/>
                    </a:xfrm>
                    <a:prstGeom prst="rect">
                      <a:avLst/>
                    </a:prstGeom>
                  </pic:spPr>
                </pic:pic>
              </a:graphicData>
            </a:graphic>
          </wp:inline>
        </w:drawing>
      </w:r>
    </w:p>
    <w:p>
      <w:pPr>
        <w:pStyle w:val="Normal"/>
        <w:spacing w:before="156" w:after="0"/>
        <w:rPr/>
      </w:pPr>
      <w:r>
        <w:rPr>
          <w:rFonts w:ascii="仿宋;Minion Pro SmBd Ital" w:hAnsi="仿宋;Minion Pro SmBd Ital" w:cs="仿宋;Minion Pro SmBd Ital" w:eastAsia="仿宋;Minion Pro SmBd Ital"/>
          <w:b/>
          <w:sz w:val="32"/>
          <w:szCs w:val="32"/>
        </w:rPr>
        <w:t>四、</w:t>
      </w:r>
      <w:r>
        <w:rPr>
          <w:rFonts w:eastAsia="仿宋;Minion Pro SmBd Ital" w:cs="仿宋;Minion Pro SmBd Ital" w:ascii="仿宋;Minion Pro SmBd Ital" w:hAnsi="仿宋;Minion Pro SmBd Ital"/>
          <w:b/>
          <w:sz w:val="32"/>
          <w:szCs w:val="32"/>
        </w:rPr>
        <w:t>UBC</w:t>
      </w:r>
      <w:r>
        <w:rPr>
          <w:rFonts w:ascii="仿宋;Minion Pro SmBd Ital" w:hAnsi="仿宋;Minion Pro SmBd Ital" w:cs="仿宋;Minion Pro SmBd Ital" w:eastAsia="仿宋;Minion Pro SmBd Ital"/>
          <w:b/>
          <w:sz w:val="32"/>
          <w:szCs w:val="32"/>
        </w:rPr>
        <w:t xml:space="preserve">英国索伦特项目师资力量 </w:t>
      </w:r>
    </w:p>
    <w:p>
      <w:pPr>
        <w:pStyle w:val="Normal"/>
        <w:spacing w:before="156" w:after="0"/>
        <w:ind w:firstLine="560"/>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由重庆市教育国际交流协会服务中心、英国索伦特大学、重庆房地产学院共同选派优秀骨干教师，安排外籍专家及英国合作院校部分教师以面授、在线课程、学术讲座和研讨等方式授课，确保专业课程教学国际化和英语语言教学的专业性，让学生无缝衔接英国本科或者研究生课程。</w:t>
      </w:r>
    </w:p>
    <w:p>
      <w:pPr>
        <w:pStyle w:val="Normal"/>
        <w:spacing w:before="156" w:after="0"/>
        <w:rPr>
          <w:rFonts w:ascii="仿宋;Minion Pro SmBd Ital" w:hAnsi="仿宋;Minion Pro SmBd Ital" w:eastAsia="仿宋;Minion Pro SmBd Ital" w:cs="仿宋;Minion Pro SmBd Ital"/>
          <w:b/>
          <w:b/>
          <w:bCs/>
          <w:sz w:val="28"/>
          <w:szCs w:val="28"/>
        </w:rPr>
      </w:pPr>
      <w:r>
        <w:rPr>
          <w:rFonts w:eastAsia="仿宋;Minion Pro SmBd Ital" w:cs="仿宋;Minion Pro SmBd Ital" w:ascii="仿宋;Minion Pro SmBd Ital" w:hAnsi="仿宋;Minion Pro SmBd Ital"/>
          <w:b/>
          <w:bCs/>
          <w:sz w:val="28"/>
          <w:szCs w:val="28"/>
        </w:rPr>
      </w:r>
    </w:p>
    <w:p>
      <w:pPr>
        <w:pStyle w:val="Normal"/>
        <w:spacing w:before="156" w:after="0"/>
        <w:rPr/>
      </w:pPr>
      <w:r>
        <w:rPr>
          <w:rFonts w:ascii="仿宋;Minion Pro SmBd Ital" w:hAnsi="仿宋;Minion Pro SmBd Ital" w:cs="仿宋;Minion Pro SmBd Ital" w:eastAsia="仿宋;Minion Pro SmBd Ital"/>
          <w:b/>
          <w:sz w:val="32"/>
          <w:szCs w:val="32"/>
        </w:rPr>
        <w:t>五、</w:t>
      </w:r>
      <w:r>
        <w:rPr>
          <w:rFonts w:eastAsia="仿宋;Minion Pro SmBd Ital" w:cs="仿宋;Minion Pro SmBd Ital" w:ascii="仿宋;Minion Pro SmBd Ital" w:hAnsi="仿宋;Minion Pro SmBd Ital"/>
          <w:b/>
          <w:sz w:val="32"/>
          <w:szCs w:val="32"/>
        </w:rPr>
        <w:t>UBC</w:t>
      </w:r>
      <w:r>
        <w:rPr>
          <w:rFonts w:ascii="仿宋;Minion Pro SmBd Ital" w:hAnsi="仿宋;Minion Pro SmBd Ital" w:cs="仿宋;Minion Pro SmBd Ital" w:eastAsia="仿宋;Minion Pro SmBd Ital"/>
          <w:b/>
          <w:sz w:val="32"/>
          <w:szCs w:val="32"/>
        </w:rPr>
        <w:t>英国索伦特项目教学管理</w:t>
      </w:r>
    </w:p>
    <w:p>
      <w:pPr>
        <w:pStyle w:val="Normal"/>
        <w:spacing w:before="156" w:after="0"/>
        <w:ind w:firstLine="606"/>
        <w:rPr/>
      </w:pPr>
      <w:r>
        <w:rPr>
          <w:rFonts w:eastAsia="仿宋;Minion Pro SmBd Ital" w:cs="仿宋;Minion Pro SmBd Ital" w:ascii="仿宋;Minion Pro SmBd Ital" w:hAnsi="仿宋;Minion Pro SmBd Ital"/>
          <w:b/>
          <w:bCs/>
          <w:sz w:val="28"/>
          <w:szCs w:val="28"/>
        </w:rPr>
        <w:t>UBC</w:t>
      </w:r>
      <w:r>
        <w:rPr>
          <w:rFonts w:ascii="仿宋;Minion Pro SmBd Ital" w:hAnsi="仿宋;Minion Pro SmBd Ital" w:cs="仿宋;Minion Pro SmBd Ital" w:eastAsia="仿宋;Minion Pro SmBd Ital"/>
          <w:b/>
          <w:bCs/>
          <w:sz w:val="28"/>
          <w:szCs w:val="28"/>
        </w:rPr>
        <w:t>英国梭伦特项目</w:t>
      </w:r>
      <w:r>
        <w:rPr>
          <w:rFonts w:ascii="仿宋;Minion Pro SmBd Ital" w:hAnsi="仿宋;Minion Pro SmBd Ital" w:cs="仿宋;Minion Pro SmBd Ital" w:eastAsia="仿宋;Minion Pro SmBd Ital"/>
          <w:bCs/>
          <w:sz w:val="28"/>
          <w:szCs w:val="28"/>
        </w:rPr>
        <w:t>在房地产学院国际处下设专门的项目管理办公室，配备国际化的项目管理老师，按照中英双方院校的要求，对学生进行统一的学习管理。</w:t>
      </w:r>
    </w:p>
    <w:p>
      <w:pPr>
        <w:pStyle w:val="Normal"/>
        <w:spacing w:before="156" w:after="0"/>
        <w:ind w:firstLine="420"/>
        <w:rPr>
          <w:rFonts w:ascii="仿宋;Minion Pro SmBd Ital" w:hAnsi="仿宋;Minion Pro SmBd Ital" w:eastAsia="仿宋;Minion Pro SmBd Ital" w:cs="仿宋;Minion Pro SmBd Ital"/>
          <w:bCs/>
          <w:sz w:val="28"/>
          <w:szCs w:val="28"/>
        </w:rPr>
      </w:pPr>
      <w:r>
        <w:rPr>
          <w:rFonts w:eastAsia="微软雅黑" w:cs="微软雅黑" w:ascii="微软雅黑" w:hAnsi="微软雅黑"/>
        </w:rPr>
        <w:drawing>
          <wp:inline distT="0" distB="0" distL="0" distR="0">
            <wp:extent cx="4627880" cy="34715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4" r="-3" b="-4"/>
                    <a:stretch>
                      <a:fillRect/>
                    </a:stretch>
                  </pic:blipFill>
                  <pic:spPr bwMode="auto">
                    <a:xfrm>
                      <a:off x="0" y="0"/>
                      <a:ext cx="4627880" cy="3471545"/>
                    </a:xfrm>
                    <a:prstGeom prst="rect">
                      <a:avLst/>
                    </a:prstGeom>
                  </pic:spPr>
                </pic:pic>
              </a:graphicData>
            </a:graphic>
          </wp:inline>
        </w:drawing>
      </w:r>
    </w:p>
    <w:p>
      <w:pPr>
        <w:pStyle w:val="Normal"/>
        <w:numPr>
          <w:ilvl w:val="0"/>
          <w:numId w:val="2"/>
        </w:numPr>
        <w:spacing w:before="156" w:after="0"/>
        <w:rPr/>
      </w:pPr>
      <w:r>
        <w:rPr>
          <w:rFonts w:eastAsia="仿宋;Minion Pro SmBd Ital" w:cs="仿宋;Minion Pro SmBd Ital" w:ascii="仿宋;Minion Pro SmBd Ital" w:hAnsi="仿宋;Minion Pro SmBd Ital"/>
          <w:b/>
          <w:sz w:val="32"/>
          <w:szCs w:val="32"/>
        </w:rPr>
        <w:t>UBC</w:t>
      </w:r>
      <w:r>
        <w:rPr>
          <w:rFonts w:ascii="仿宋;Minion Pro SmBd Ital" w:hAnsi="仿宋;Minion Pro SmBd Ital" w:cs="仿宋;Minion Pro SmBd Ital" w:eastAsia="仿宋;Minion Pro SmBd Ital"/>
          <w:b/>
          <w:sz w:val="32"/>
          <w:szCs w:val="32"/>
        </w:rPr>
        <w:t>英国索伦特项目招生计划</w:t>
      </w:r>
    </w:p>
    <w:p>
      <w:pPr>
        <w:pStyle w:val="Normal"/>
        <w:spacing w:before="156" w:after="0"/>
        <w:rPr/>
      </w:pPr>
      <w:r>
        <w:rPr>
          <w:rFonts w:eastAsia="仿宋;Minion Pro SmBd Ital" w:cs="仿宋;Minion Pro SmBd Ital" w:ascii="仿宋;Minion Pro SmBd Ital" w:hAnsi="仿宋;Minion Pro SmBd Ital"/>
          <w:bCs/>
          <w:sz w:val="28"/>
          <w:szCs w:val="28"/>
        </w:rPr>
        <w:t>1</w:t>
      </w:r>
      <w:r>
        <w:rPr>
          <w:rFonts w:ascii="仿宋;Minion Pro SmBd Ital" w:hAnsi="仿宋;Minion Pro SmBd Ital" w:cs="仿宋;Minion Pro SmBd Ital" w:eastAsia="仿宋;Minion Pro SmBd Ital"/>
          <w:bCs/>
          <w:sz w:val="28"/>
          <w:szCs w:val="28"/>
        </w:rPr>
        <w:t>、招生对象</w:t>
      </w:r>
    </w:p>
    <w:p>
      <w:pPr>
        <w:pStyle w:val="Normal"/>
        <w:spacing w:before="156" w:after="0"/>
        <w:ind w:firstLine="560"/>
        <w:rPr>
          <w:rFonts w:ascii="仿宋;Minion Pro SmBd Ital" w:hAnsi="仿宋;Minion Pro SmBd Ital" w:eastAsia="仿宋;Minion Pro SmBd Ital" w:cs="仿宋;Minion Pro SmBd Ital"/>
          <w:bCs/>
          <w:sz w:val="28"/>
          <w:szCs w:val="28"/>
        </w:rPr>
      </w:pP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面向房地产学院</w:t>
      </w:r>
      <w:r>
        <w:rPr>
          <w:rFonts w:eastAsia="仿宋;Minion Pro SmBd Ital" w:cs="仿宋;Minion Pro SmBd Ital" w:ascii="仿宋;Minion Pro SmBd Ital" w:hAnsi="仿宋;Minion Pro SmBd Ital"/>
          <w:bCs/>
          <w:sz w:val="28"/>
          <w:szCs w:val="28"/>
        </w:rPr>
        <w:t>2017</w:t>
      </w:r>
      <w:r>
        <w:rPr>
          <w:rFonts w:ascii="仿宋;Minion Pro SmBd Ital" w:hAnsi="仿宋;Minion Pro SmBd Ital" w:cs="仿宋;Minion Pro SmBd Ital" w:eastAsia="仿宋;Minion Pro SmBd Ital"/>
          <w:bCs/>
          <w:sz w:val="28"/>
          <w:szCs w:val="28"/>
        </w:rPr>
        <w:t>级各专业新生择优选拔，组建</w:t>
      </w: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w:t>
      </w:r>
      <w:r>
        <w:rPr>
          <w:rFonts w:eastAsia="仿宋;Minion Pro SmBd Ital" w:cs="仿宋;Minion Pro SmBd Ital" w:ascii="仿宋;Minion Pro SmBd Ital" w:hAnsi="仿宋;Minion Pro SmBd Ital"/>
          <w:bCs/>
          <w:sz w:val="28"/>
          <w:szCs w:val="28"/>
        </w:rPr>
        <w:t>3+X</w:t>
      </w:r>
      <w:r>
        <w:rPr>
          <w:rFonts w:ascii="仿宋;Minion Pro SmBd Ital" w:hAnsi="仿宋;Minion Pro SmBd Ital" w:cs="仿宋;Minion Pro SmBd Ital" w:eastAsia="仿宋;Minion Pro SmBd Ital"/>
          <w:bCs/>
          <w:sz w:val="28"/>
          <w:szCs w:val="28"/>
        </w:rPr>
        <w:t>专硕连读”国际班。</w:t>
      </w:r>
    </w:p>
    <w:p>
      <w:pPr>
        <w:pStyle w:val="Normal"/>
        <w:spacing w:before="156" w:after="0"/>
        <w:rPr/>
      </w:pPr>
      <w:r>
        <w:rPr>
          <w:rFonts w:eastAsia="仿宋;Minion Pro SmBd Ital" w:cs="仿宋;Minion Pro SmBd Ital" w:ascii="仿宋;Minion Pro SmBd Ital" w:hAnsi="仿宋;Minion Pro SmBd Ital"/>
          <w:bCs/>
          <w:sz w:val="28"/>
          <w:szCs w:val="28"/>
        </w:rPr>
        <w:t>2</w:t>
      </w:r>
      <w:r>
        <w:rPr>
          <w:rFonts w:ascii="仿宋;Minion Pro SmBd Ital" w:hAnsi="仿宋;Minion Pro SmBd Ital" w:cs="仿宋;Minion Pro SmBd Ital" w:eastAsia="仿宋;Minion Pro SmBd Ital"/>
          <w:bCs/>
          <w:sz w:val="28"/>
          <w:szCs w:val="28"/>
        </w:rPr>
        <w:t>、</w:t>
      </w:r>
      <w:r>
        <w:rPr/>
        <w:t>招生计划</w:t>
      </w:r>
    </w:p>
    <w:tbl>
      <w:tblPr>
        <w:tblW w:w="8400" w:type="dxa"/>
        <w:jc w:val="left"/>
        <w:tblInd w:w="-5" w:type="dxa"/>
        <w:tblLayout w:type="fixed"/>
        <w:tblCellMar>
          <w:top w:w="0" w:type="dxa"/>
          <w:left w:w="108" w:type="dxa"/>
          <w:bottom w:w="0" w:type="dxa"/>
          <w:right w:w="108" w:type="dxa"/>
        </w:tblCellMar>
      </w:tblPr>
      <w:tblGrid>
        <w:gridCol w:w="2874"/>
        <w:gridCol w:w="1210"/>
        <w:gridCol w:w="2205"/>
        <w:gridCol w:w="2111"/>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Minion Pro SmBd Ital" w:hAnsi="仿宋;Minion Pro SmBd Ital" w:eastAsia="仿宋;Minion Pro SmBd Ital" w:cs="仿宋;Minion Pro SmBd Ital"/>
                <w:bCs/>
                <w:sz w:val="24"/>
              </w:rPr>
            </w:pPr>
            <w:r>
              <w:rPr>
                <w:rFonts w:ascii="仿宋;Minion Pro SmBd Ital" w:hAnsi="仿宋;Minion Pro SmBd Ital" w:cs="仿宋;Minion Pro SmBd Ital" w:eastAsia="仿宋;Minion Pro SmBd Ital"/>
                <w:bCs/>
                <w:sz w:val="24"/>
              </w:rPr>
              <w:t>招生项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Minion Pro SmBd Ital" w:hAnsi="仿宋;Minion Pro SmBd Ital" w:eastAsia="仿宋;Minion Pro SmBd Ital" w:cs="仿宋;Minion Pro SmBd Ital"/>
                <w:bCs/>
                <w:sz w:val="24"/>
              </w:rPr>
            </w:pPr>
            <w:r>
              <w:rPr>
                <w:rFonts w:ascii="仿宋;Minion Pro SmBd Ital" w:hAnsi="仿宋;Minion Pro SmBd Ital" w:cs="仿宋;Minion Pro SmBd Ital" w:eastAsia="仿宋;Minion Pro SmBd Ital"/>
                <w:bCs/>
                <w:sz w:val="24"/>
              </w:rPr>
              <w:t>招生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Minion Pro SmBd Ital" w:hAnsi="仿宋;Minion Pro SmBd Ital" w:eastAsia="仿宋;Minion Pro SmBd Ital" w:cs="仿宋;Minion Pro SmBd Ital"/>
                <w:bCs/>
                <w:sz w:val="24"/>
              </w:rPr>
            </w:pPr>
            <w:r>
              <w:rPr>
                <w:rFonts w:ascii="仿宋;Minion Pro SmBd Ital" w:hAnsi="仿宋;Minion Pro SmBd Ital" w:cs="仿宋;Minion Pro SmBd Ital" w:eastAsia="仿宋;Minion Pro SmBd Ital"/>
                <w:bCs/>
                <w:sz w:val="24"/>
              </w:rPr>
              <w:t>培养模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Minion Pro SmBd Ital" w:hAnsi="仿宋;Minion Pro SmBd Ital" w:eastAsia="仿宋;Minion Pro SmBd Ital" w:cs="仿宋;Minion Pro SmBd Ital"/>
                <w:bCs/>
                <w:sz w:val="24"/>
              </w:rPr>
            </w:pPr>
            <w:r>
              <w:rPr>
                <w:rFonts w:ascii="仿宋;Minion Pro SmBd Ital" w:hAnsi="仿宋;Minion Pro SmBd Ital" w:cs="仿宋;Minion Pro SmBd Ital" w:eastAsia="仿宋;Minion Pro SmBd Ital"/>
                <w:bCs/>
                <w:sz w:val="24"/>
              </w:rPr>
              <w:t>学位</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eastAsia="仿宋;Minion Pro SmBd Ital" w:cs="仿宋;Minion Pro SmBd Ital" w:ascii="仿宋;Minion Pro SmBd Ital" w:hAnsi="仿宋;Minion Pro SmBd Ital"/>
                <w:bCs/>
                <w:sz w:val="24"/>
              </w:rPr>
              <w:t>UBC</w:t>
            </w:r>
            <w:r>
              <w:rPr>
                <w:rFonts w:ascii="仿宋;Minion Pro SmBd Ital" w:hAnsi="仿宋;Minion Pro SmBd Ital" w:cs="仿宋;Minion Pro SmBd Ital" w:eastAsia="仿宋;Minion Pro SmBd Ital"/>
                <w:bCs/>
                <w:sz w:val="24"/>
              </w:rPr>
              <w:t>英国索伦特项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Minion Pro SmBd Ital" w:hAnsi="仿宋;Minion Pro SmBd Ital" w:eastAsia="仿宋;Minion Pro SmBd Ital" w:cs="仿宋;Minion Pro SmBd Ital"/>
                <w:bCs/>
                <w:sz w:val="24"/>
              </w:rPr>
            </w:pPr>
            <w:r>
              <w:rPr>
                <w:rFonts w:eastAsia="仿宋;Minion Pro SmBd Ital" w:cs="仿宋;Minion Pro SmBd Ital" w:ascii="仿宋;Minion Pro SmBd Ital" w:hAnsi="仿宋;Minion Pro SmBd Ital"/>
                <w:bCs/>
                <w:sz w:val="24"/>
              </w:rPr>
              <w:t>30</w:t>
            </w:r>
            <w:r>
              <w:rPr>
                <w:rFonts w:ascii="仿宋;Minion Pro SmBd Ital" w:hAnsi="仿宋;Minion Pro SmBd Ital" w:cs="仿宋;Minion Pro SmBd Ital" w:eastAsia="仿宋;Minion Pro SmBd Ital"/>
                <w:bCs/>
                <w:sz w:val="24"/>
              </w:rPr>
              <w:t>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仿宋;Minion Pro SmBd Ital" w:hAnsi="仿宋;Minion Pro SmBd Ital" w:cs="仿宋;Minion Pro SmBd Ital" w:eastAsia="仿宋;Minion Pro SmBd Ital"/>
                <w:bCs/>
                <w:sz w:val="24"/>
              </w:rPr>
              <w:t>国内</w:t>
            </w:r>
            <w:r>
              <w:rPr>
                <w:rFonts w:eastAsia="仿宋;Minion Pro SmBd Ital" w:cs="仿宋;Minion Pro SmBd Ital" w:ascii="仿宋;Minion Pro SmBd Ital" w:hAnsi="仿宋;Minion Pro SmBd Ital"/>
                <w:bCs/>
                <w:sz w:val="24"/>
              </w:rPr>
              <w:t>3</w:t>
            </w:r>
            <w:r>
              <w:rPr>
                <w:rFonts w:ascii="仿宋;Minion Pro SmBd Ital" w:hAnsi="仿宋;Minion Pro SmBd Ital" w:cs="仿宋;Minion Pro SmBd Ital" w:eastAsia="仿宋;Minion Pro SmBd Ital"/>
                <w:bCs/>
                <w:sz w:val="24"/>
              </w:rPr>
              <w:t>年</w:t>
            </w:r>
            <w:r>
              <w:rPr>
                <w:rFonts w:eastAsia="仿宋;Minion Pro SmBd Ital" w:cs="仿宋;Minion Pro SmBd Ital" w:ascii="仿宋;Minion Pro SmBd Ital" w:hAnsi="仿宋;Minion Pro SmBd Ital"/>
                <w:bCs/>
                <w:sz w:val="24"/>
              </w:rPr>
              <w:t>+</w:t>
            </w:r>
            <w:r>
              <w:rPr>
                <w:rFonts w:ascii="仿宋;Minion Pro SmBd Ital" w:hAnsi="仿宋;Minion Pro SmBd Ital" w:cs="仿宋;Minion Pro SmBd Ital" w:eastAsia="仿宋;Minion Pro SmBd Ital"/>
                <w:bCs/>
                <w:sz w:val="24"/>
              </w:rPr>
              <w:t>国外</w:t>
            </w:r>
            <w:r>
              <w:rPr>
                <w:rFonts w:eastAsia="仿宋;Minion Pro SmBd Ital" w:cs="仿宋;Minion Pro SmBd Ital" w:ascii="仿宋;Minion Pro SmBd Ital" w:hAnsi="仿宋;Minion Pro SmBd Ital"/>
                <w:bCs/>
                <w:sz w:val="24"/>
              </w:rPr>
              <w:t>1-2</w:t>
            </w:r>
            <w:r>
              <w:rPr>
                <w:rFonts w:ascii="仿宋;Minion Pro SmBd Ital" w:hAnsi="仿宋;Minion Pro SmBd Ital" w:cs="仿宋;Minion Pro SmBd Ital" w:eastAsia="仿宋;Minion Pro SmBd Ital"/>
                <w:bCs/>
                <w:sz w:val="24"/>
              </w:rPr>
              <w:t>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Minion Pro SmBd Ital" w:hAnsi="仿宋;Minion Pro SmBd Ital" w:eastAsia="仿宋;Minion Pro SmBd Ital" w:cs="仿宋;Minion Pro SmBd Ital"/>
                <w:bCs/>
                <w:sz w:val="24"/>
              </w:rPr>
            </w:pPr>
            <w:r>
              <w:rPr>
                <w:rFonts w:ascii="仿宋;Minion Pro SmBd Ital" w:hAnsi="仿宋;Minion Pro SmBd Ital" w:cs="仿宋;Minion Pro SmBd Ital" w:eastAsia="仿宋;Minion Pro SmBd Ital"/>
                <w:bCs/>
                <w:sz w:val="24"/>
              </w:rPr>
              <w:t>专科</w:t>
            </w:r>
            <w:r>
              <w:rPr>
                <w:rFonts w:eastAsia="仿宋;Minion Pro SmBd Ital" w:cs="仿宋;Minion Pro SmBd Ital" w:ascii="仿宋;Minion Pro SmBd Ital" w:hAnsi="仿宋;Minion Pro SmBd Ital"/>
                <w:bCs/>
                <w:sz w:val="24"/>
              </w:rPr>
              <w:t>&amp;</w:t>
            </w:r>
            <w:r>
              <w:rPr>
                <w:rFonts w:ascii="仿宋;Minion Pro SmBd Ital" w:hAnsi="仿宋;Minion Pro SmBd Ital" w:cs="仿宋;Minion Pro SmBd Ital" w:eastAsia="仿宋;Minion Pro SmBd Ital"/>
                <w:bCs/>
                <w:sz w:val="24"/>
              </w:rPr>
              <w:t>学士</w:t>
            </w:r>
            <w:r>
              <w:rPr>
                <w:rFonts w:eastAsia="仿宋;Minion Pro SmBd Ital" w:cs="仿宋;Minion Pro SmBd Ital" w:ascii="仿宋;Minion Pro SmBd Ital" w:hAnsi="仿宋;Minion Pro SmBd Ital"/>
                <w:bCs/>
                <w:sz w:val="24"/>
              </w:rPr>
              <w:t>&amp;</w:t>
            </w:r>
            <w:r>
              <w:rPr>
                <w:rFonts w:ascii="仿宋;Minion Pro SmBd Ital" w:hAnsi="仿宋;Minion Pro SmBd Ital" w:cs="仿宋;Minion Pro SmBd Ital" w:eastAsia="仿宋;Minion Pro SmBd Ital"/>
                <w:bCs/>
                <w:sz w:val="24"/>
              </w:rPr>
              <w:t>硕士</w:t>
            </w:r>
          </w:p>
        </w:tc>
      </w:tr>
    </w:tbl>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pPr>
      <w:r>
        <w:rPr>
          <w:rFonts w:ascii="仿宋;Minion Pro SmBd Ital" w:hAnsi="仿宋;Minion Pro SmBd Ital" w:cs="仿宋;Minion Pro SmBd Ital" w:eastAsia="仿宋;Minion Pro SmBd Ital"/>
          <w:b/>
          <w:sz w:val="32"/>
          <w:szCs w:val="32"/>
        </w:rPr>
        <w:t>七、</w:t>
      </w:r>
      <w:r>
        <w:rPr>
          <w:rFonts w:eastAsia="仿宋;Minion Pro SmBd Ital" w:cs="仿宋;Minion Pro SmBd Ital" w:ascii="仿宋;Minion Pro SmBd Ital" w:hAnsi="仿宋;Minion Pro SmBd Ital"/>
          <w:b/>
          <w:sz w:val="32"/>
          <w:szCs w:val="32"/>
        </w:rPr>
        <w:t>UBC</w:t>
      </w:r>
      <w:r>
        <w:rPr>
          <w:rFonts w:ascii="仿宋;Minion Pro SmBd Ital" w:hAnsi="仿宋;Minion Pro SmBd Ital" w:cs="仿宋;Minion Pro SmBd Ital" w:eastAsia="仿宋;Minion Pro SmBd Ital"/>
          <w:b/>
          <w:sz w:val="32"/>
          <w:szCs w:val="32"/>
        </w:rPr>
        <w:t>英国索伦特项目收费标准</w:t>
      </w:r>
    </w:p>
    <w:p>
      <w:pPr>
        <w:pStyle w:val="Normal"/>
        <w:spacing w:before="156" w:after="0"/>
        <w:ind w:firstLine="560"/>
        <w:rPr/>
      </w:pPr>
      <w:r>
        <w:rPr>
          <w:rFonts w:eastAsia="仿宋;Minion Pro SmBd Ital" w:cs="仿宋;Minion Pro SmBd Ital" w:ascii="仿宋;Minion Pro SmBd Ital" w:hAnsi="仿宋;Minion Pro SmBd Ital"/>
          <w:bCs/>
          <w:sz w:val="28"/>
          <w:szCs w:val="28"/>
        </w:rPr>
        <w:t>UBC</w:t>
      </w:r>
      <w:r>
        <w:rPr>
          <w:rFonts w:ascii="仿宋;Minion Pro SmBd Ital" w:hAnsi="仿宋;Minion Pro SmBd Ital" w:cs="仿宋;Minion Pro SmBd Ital" w:eastAsia="仿宋;Minion Pro SmBd Ital"/>
          <w:bCs/>
          <w:sz w:val="28"/>
          <w:szCs w:val="28"/>
        </w:rPr>
        <w:t>英国索伦特项目收费包括专科学费、国际课程学费和留学服务费三部分。</w:t>
      </w:r>
    </w:p>
    <w:p>
      <w:pPr>
        <w:pStyle w:val="Normal"/>
        <w:spacing w:before="156" w:after="0"/>
        <w:ind w:firstLine="560"/>
        <w:rPr/>
      </w:pPr>
      <w:r>
        <w:rPr>
          <w:rFonts w:ascii="仿宋;Minion Pro SmBd Ital" w:hAnsi="仿宋;Minion Pro SmBd Ital" w:cs="仿宋;Minion Pro SmBd Ital" w:eastAsia="仿宋;Minion Pro SmBd Ital"/>
          <w:bCs/>
          <w:sz w:val="28"/>
          <w:szCs w:val="28"/>
        </w:rPr>
        <w:t>专科学费，按照学校相关专业标准收取，项目国际课程学费和留学申请费，按照以下标准收取。</w:t>
      </w:r>
    </w:p>
    <w:p>
      <w:pPr>
        <w:pStyle w:val="Normal"/>
        <w:spacing w:before="156" w:after="0"/>
        <w:ind w:firstLine="560"/>
        <w:rPr/>
      </w:pPr>
      <w:r>
        <w:rPr/>
        <w:t>UBC</w:t>
      </w:r>
      <w:r>
        <w:rPr/>
        <w:t>英国索伦特大学项目收费：</w:t>
      </w:r>
    </w:p>
    <w:tbl>
      <w:tblPr>
        <w:tblW w:w="8010" w:type="dxa"/>
        <w:jc w:val="center"/>
        <w:tblInd w:w="0" w:type="dxa"/>
        <w:tblLayout w:type="fixed"/>
        <w:tblCellMar>
          <w:top w:w="0" w:type="dxa"/>
          <w:left w:w="108" w:type="dxa"/>
          <w:bottom w:w="0" w:type="dxa"/>
          <w:right w:w="108" w:type="dxa"/>
        </w:tblCellMar>
      </w:tblPr>
      <w:tblGrid>
        <w:gridCol w:w="885"/>
        <w:gridCol w:w="2812"/>
        <w:gridCol w:w="431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
                <w:sz w:val="28"/>
                <w:szCs w:val="28"/>
              </w:rPr>
              <w:t>交费名目</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
                <w:sz w:val="28"/>
                <w:szCs w:val="28"/>
              </w:rPr>
              <w:t>收费说明</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ascii="仿宋;Minion Pro SmBd Ital" w:hAnsi="仿宋;Minion Pro SmBd Ital" w:cs="仿宋;Minion Pro SmBd Ital" w:eastAsia="仿宋;Minion Pro SmBd Ital"/>
                <w:b/>
                <w:bCs/>
                <w:sz w:val="24"/>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ascii="仿宋;Minion Pro SmBd Ital" w:hAnsi="仿宋;Minion Pro SmBd Ital" w:cs="仿宋;Minion Pro SmBd Ital" w:eastAsia="仿宋;Minion Pro SmBd Ital"/>
                <w:b/>
                <w:bCs/>
                <w:sz w:val="24"/>
              </w:rPr>
              <w:t>涉及项目</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Cs/>
                <w:sz w:val="24"/>
              </w:rPr>
            </w:pPr>
            <w:r>
              <w:rPr>
                <w:rFonts w:eastAsia="仿宋;Minion Pro SmBd Ital" w:cs="仿宋;Minion Pro SmBd Ital" w:ascii="仿宋;Minion Pro SmBd Ital" w:hAnsi="仿宋;Minion Pro SmBd Ital"/>
                <w:bCs/>
                <w:sz w:val="24"/>
              </w:rPr>
              <w:t>“</w:t>
            </w:r>
            <w:r>
              <w:rPr>
                <w:rFonts w:eastAsia="仿宋;Minion Pro SmBd Ital" w:cs="仿宋;Minion Pro SmBd Ital" w:ascii="仿宋;Minion Pro SmBd Ital" w:hAnsi="仿宋;Minion Pro SmBd Ital"/>
                <w:bCs/>
                <w:sz w:val="24"/>
              </w:rPr>
              <w:t>3+X”</w:t>
            </w:r>
            <w:r>
              <w:rPr>
                <w:rFonts w:ascii="仿宋;Minion Pro SmBd Ital" w:hAnsi="仿宋;Minion Pro SmBd Ital" w:cs="仿宋;Minion Pro SmBd Ital" w:eastAsia="仿宋;Minion Pro SmBd Ital"/>
                <w:bCs/>
                <w:sz w:val="24"/>
              </w:rPr>
              <w:t>专硕连读项目</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eastAsia="仿宋;Minion Pro SmBd Ital" w:cs="仿宋;Minion Pro SmBd Ital" w:ascii="仿宋;Minion Pro SmBd Ital" w:hAnsi="仿宋;Minion Pro SmBd Ital"/>
                <w:b/>
                <w:bCs/>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ascii="仿宋;Minion Pro SmBd Ital" w:hAnsi="仿宋;Minion Pro SmBd Ital" w:cs="仿宋;Minion Pro SmBd Ital" w:eastAsia="仿宋;Minion Pro SmBd Ital"/>
                <w:b/>
                <w:bCs/>
                <w:sz w:val="24"/>
              </w:rPr>
              <w:t>专科学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Cs/>
                <w:sz w:val="24"/>
              </w:rPr>
            </w:pPr>
            <w:r>
              <w:rPr>
                <w:rFonts w:ascii="仿宋;Minion Pro SmBd Ital" w:hAnsi="仿宋;Minion Pro SmBd Ital" w:cs="仿宋;Minion Pro SmBd Ital" w:eastAsia="仿宋;Minion Pro SmBd Ital"/>
                <w:bCs/>
                <w:sz w:val="24"/>
              </w:rPr>
              <w:t>按照学校规定交纳</w:t>
            </w:r>
            <w:r>
              <w:rPr>
                <w:rFonts w:eastAsia="仿宋;Minion Pro SmBd Ital" w:cs="仿宋;Minion Pro SmBd Ital" w:ascii="仿宋;Minion Pro SmBd Ital" w:hAnsi="仿宋;Minion Pro SmBd Ital"/>
                <w:bCs/>
                <w:sz w:val="24"/>
              </w:rPr>
              <w:t>3</w:t>
            </w:r>
            <w:r>
              <w:rPr>
                <w:rFonts w:ascii="仿宋;Minion Pro SmBd Ital" w:hAnsi="仿宋;Minion Pro SmBd Ital" w:cs="仿宋;Minion Pro SmBd Ital" w:eastAsia="仿宋;Minion Pro SmBd Ital"/>
                <w:bCs/>
                <w:sz w:val="24"/>
              </w:rPr>
              <w:t>年专科学费</w:t>
            </w:r>
          </w:p>
        </w:tc>
      </w:tr>
      <w:tr>
        <w:trPr>
          <w:trHeight w:val="12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eastAsia="仿宋;Minion Pro SmBd Ital" w:cs="仿宋;Minion Pro SmBd Ital" w:ascii="仿宋;Minion Pro SmBd Ital" w:hAnsi="仿宋;Minion Pro SmBd Ital"/>
                <w:b/>
                <w:bCs/>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eastAsia="仿宋;Minion Pro SmBd Ital" w:cs="仿宋;Minion Pro SmBd Ital" w:ascii="仿宋;Minion Pro SmBd Ital" w:hAnsi="仿宋;Minion Pro SmBd Ital"/>
                <w:b/>
                <w:bCs/>
                <w:sz w:val="24"/>
              </w:rPr>
              <w:t>UBC</w:t>
            </w:r>
            <w:r>
              <w:rPr>
                <w:rFonts w:ascii="仿宋;Minion Pro SmBd Ital" w:hAnsi="仿宋;Minion Pro SmBd Ital" w:cs="仿宋;Minion Pro SmBd Ital" w:eastAsia="仿宋;Minion Pro SmBd Ital"/>
                <w:b/>
                <w:bCs/>
                <w:sz w:val="24"/>
              </w:rPr>
              <w:t>国际课程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Cs/>
                <w:sz w:val="24"/>
              </w:rPr>
            </w:pPr>
            <w:r>
              <w:rPr>
                <w:rFonts w:eastAsia="仿宋;Minion Pro SmBd Ital" w:cs="仿宋;Minion Pro SmBd Ital" w:ascii="仿宋;Minion Pro SmBd Ital" w:hAnsi="仿宋;Minion Pro SmBd Ital"/>
                <w:bCs/>
                <w:sz w:val="24"/>
              </w:rPr>
              <w:t>48,000</w:t>
            </w:r>
            <w:r>
              <w:rPr>
                <w:rFonts w:ascii="仿宋;Minion Pro SmBd Ital" w:hAnsi="仿宋;Minion Pro SmBd Ital" w:cs="仿宋;Minion Pro SmBd Ital" w:eastAsia="仿宋;Minion Pro SmBd Ital"/>
                <w:bCs/>
                <w:sz w:val="24"/>
              </w:rPr>
              <w:t>元</w:t>
            </w:r>
            <w:r>
              <w:rPr>
                <w:rFonts w:eastAsia="仿宋;Minion Pro SmBd Ital" w:cs="仿宋;Minion Pro SmBd Ital" w:ascii="仿宋;Minion Pro SmBd Ital" w:hAnsi="仿宋;Minion Pro SmBd Ital"/>
                <w:bCs/>
                <w:sz w:val="24"/>
              </w:rPr>
              <w:t>/</w:t>
            </w:r>
            <w:r>
              <w:rPr>
                <w:rFonts w:ascii="仿宋;Minion Pro SmBd Ital" w:hAnsi="仿宋;Minion Pro SmBd Ital" w:cs="仿宋;Minion Pro SmBd Ital" w:eastAsia="仿宋;Minion Pro SmBd Ital"/>
                <w:bCs/>
                <w:sz w:val="24"/>
              </w:rPr>
              <w:t>学年，一共缴纳</w:t>
            </w:r>
            <w:r>
              <w:rPr>
                <w:rFonts w:eastAsia="仿宋;Minion Pro SmBd Ital" w:cs="仿宋;Minion Pro SmBd Ital" w:ascii="仿宋;Minion Pro SmBd Ital" w:hAnsi="仿宋;Minion Pro SmBd Ital"/>
                <w:bCs/>
                <w:sz w:val="24"/>
              </w:rPr>
              <w:t>3</w:t>
            </w:r>
            <w:r>
              <w:rPr>
                <w:rFonts w:ascii="仿宋;Minion Pro SmBd Ital" w:hAnsi="仿宋;Minion Pro SmBd Ital" w:cs="仿宋;Minion Pro SmBd Ital" w:eastAsia="仿宋;Minion Pro SmBd Ital"/>
                <w:bCs/>
                <w:sz w:val="24"/>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eastAsia="仿宋;Minion Pro SmBd Ital" w:cs="仿宋;Minion Pro SmBd Ital" w:ascii="仿宋;Minion Pro SmBd Ital" w:hAnsi="仿宋;Minion Pro SmBd Ital"/>
                <w:b/>
                <w:bCs/>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Minion Pro SmBd Ital" w:hAnsi="仿宋;Minion Pro SmBd Ital" w:cs="仿宋;Minion Pro SmBd Ital" w:eastAsia="仿宋;Minion Pro SmBd Ital"/>
                <w:b/>
                <w:bCs/>
                <w:sz w:val="24"/>
              </w:rPr>
              <w:t>国际课程教材资料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Cs/>
                <w:sz w:val="24"/>
              </w:rPr>
            </w:pPr>
            <w:r>
              <w:rPr>
                <w:rFonts w:eastAsia="仿宋;Minion Pro SmBd Ital" w:cs="仿宋;Minion Pro SmBd Ital" w:ascii="仿宋;Minion Pro SmBd Ital" w:hAnsi="仿宋;Minion Pro SmBd Ital"/>
                <w:bCs/>
                <w:sz w:val="24"/>
              </w:rPr>
              <w:t>2,000</w:t>
            </w:r>
            <w:r>
              <w:rPr>
                <w:rFonts w:ascii="仿宋;Minion Pro SmBd Ital" w:hAnsi="仿宋;Minion Pro SmBd Ital" w:cs="仿宋;Minion Pro SmBd Ital" w:eastAsia="仿宋;Minion Pro SmBd Ital"/>
                <w:bCs/>
                <w:sz w:val="24"/>
              </w:rPr>
              <w:t>元</w:t>
            </w:r>
            <w:r>
              <w:rPr>
                <w:rFonts w:eastAsia="仿宋;Minion Pro SmBd Ital" w:cs="仿宋;Minion Pro SmBd Ital" w:ascii="仿宋;Minion Pro SmBd Ital" w:hAnsi="仿宋;Minion Pro SmBd Ital"/>
                <w:bCs/>
                <w:sz w:val="24"/>
              </w:rPr>
              <w:t>/</w:t>
            </w:r>
            <w:r>
              <w:rPr>
                <w:rFonts w:ascii="仿宋;Minion Pro SmBd Ital" w:hAnsi="仿宋;Minion Pro SmBd Ital" w:cs="仿宋;Minion Pro SmBd Ital" w:eastAsia="仿宋;Minion Pro SmBd Ital"/>
                <w:bCs/>
                <w:sz w:val="24"/>
              </w:rPr>
              <w:t>学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eastAsia="仿宋;Minion Pro SmBd Ital" w:cs="仿宋;Minion Pro SmBd Ital" w:ascii="仿宋;Minion Pro SmBd Ital" w:hAnsi="仿宋;Minion Pro SmBd Ital"/>
                <w:b/>
                <w:bCs/>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ascii="仿宋;Minion Pro SmBd Ital" w:hAnsi="仿宋;Minion Pro SmBd Ital" w:cs="仿宋;Minion Pro SmBd Ital" w:eastAsia="仿宋;Minion Pro SmBd Ital"/>
                <w:b/>
                <w:bCs/>
                <w:sz w:val="24"/>
              </w:rPr>
              <w:t>留学服务费用</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Cs/>
                <w:sz w:val="24"/>
              </w:rPr>
            </w:pPr>
            <w:r>
              <w:rPr>
                <w:rFonts w:eastAsia="仿宋;Minion Pro SmBd Ital" w:cs="仿宋;Minion Pro SmBd Ital" w:ascii="仿宋;Minion Pro SmBd Ital" w:hAnsi="仿宋;Minion Pro SmBd Ital"/>
                <w:bCs/>
                <w:sz w:val="24"/>
              </w:rPr>
              <w:t>15,000</w:t>
            </w:r>
            <w:r>
              <w:rPr>
                <w:rFonts w:ascii="仿宋;Minion Pro SmBd Ital" w:hAnsi="仿宋;Minion Pro SmBd Ital" w:cs="仿宋;Minion Pro SmBd Ital" w:eastAsia="仿宋;Minion Pro SmBd Ital"/>
                <w:bCs/>
                <w:sz w:val="24"/>
              </w:rPr>
              <w:t>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eastAsia="仿宋;Minion Pro SmBd Ital" w:cs="仿宋;Minion Pro SmBd Ital" w:ascii="仿宋;Minion Pro SmBd Ital" w:hAnsi="仿宋;Minion Pro SmBd Ital"/>
                <w:b/>
                <w:bCs/>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
                <w:b/>
                <w:bCs/>
                <w:sz w:val="24"/>
              </w:rPr>
            </w:pPr>
            <w:r>
              <w:rPr>
                <w:rFonts w:ascii="仿宋;Minion Pro SmBd Ital" w:hAnsi="仿宋;Minion Pro SmBd Ital" w:cs="仿宋;Minion Pro SmBd Ital" w:eastAsia="仿宋;Minion Pro SmBd Ital"/>
                <w:b/>
                <w:bCs/>
                <w:sz w:val="24"/>
              </w:rPr>
              <w:t>学生国外留学费用</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Minion Pro SmBd Ital" w:hAnsi="仿宋;Minion Pro SmBd Ital" w:eastAsia="仿宋;Minion Pro SmBd Ital" w:cs="仿宋;Minion Pro SmBd Ital"/>
                <w:bCs/>
                <w:sz w:val="24"/>
              </w:rPr>
            </w:pPr>
            <w:r>
              <w:rPr>
                <w:rFonts w:ascii="仿宋;Minion Pro SmBd Ital" w:hAnsi="仿宋;Minion Pro SmBd Ital" w:cs="仿宋;Minion Pro SmBd Ital" w:eastAsia="仿宋;Minion Pro SmBd Ital"/>
                <w:bCs/>
                <w:sz w:val="24"/>
              </w:rPr>
              <w:t>按照国外院校的收费标准交纳至外方</w:t>
            </w:r>
          </w:p>
        </w:tc>
      </w:tr>
    </w:tbl>
    <w:p>
      <w:pPr>
        <w:pStyle w:val="Normal"/>
        <w:spacing w:before="156" w:after="0"/>
        <w:rPr>
          <w:rFonts w:ascii="仿宋;Minion Pro SmBd Ital" w:hAnsi="仿宋;Minion Pro SmBd Ital" w:eastAsia="仿宋;Minion Pro SmBd Ital" w:cs="仿宋;Minion Pro SmBd Ital"/>
          <w:bCs/>
          <w:sz w:val="22"/>
          <w:szCs w:val="22"/>
        </w:rPr>
      </w:pPr>
      <w:r>
        <w:rPr>
          <w:rFonts w:ascii="仿宋;Minion Pro SmBd Ital" w:hAnsi="仿宋;Minion Pro SmBd Ital" w:cs="仿宋;Minion Pro SmBd Ital" w:eastAsia="仿宋;Minion Pro SmBd Ital"/>
          <w:bCs/>
          <w:sz w:val="22"/>
          <w:szCs w:val="22"/>
        </w:rPr>
        <w:t>备注：</w:t>
      </w:r>
      <w:r>
        <w:rPr>
          <w:rFonts w:eastAsia="仿宋;Minion Pro SmBd Ital" w:cs="仿宋;Minion Pro SmBd Ital" w:ascii="仿宋;Minion Pro SmBd Ital" w:hAnsi="仿宋;Minion Pro SmBd Ital"/>
          <w:bCs/>
          <w:sz w:val="22"/>
          <w:szCs w:val="22"/>
        </w:rPr>
        <w:t>1</w:t>
      </w:r>
      <w:r>
        <w:rPr>
          <w:rFonts w:ascii="仿宋;Minion Pro SmBd Ital" w:hAnsi="仿宋;Minion Pro SmBd Ital" w:cs="仿宋;Minion Pro SmBd Ital" w:eastAsia="仿宋;Minion Pro SmBd Ital"/>
          <w:bCs/>
          <w:sz w:val="22"/>
          <w:szCs w:val="22"/>
        </w:rPr>
        <w:t>、住宿费用，按照学校的规定统一交纳。</w:t>
      </w:r>
    </w:p>
    <w:p>
      <w:pPr>
        <w:pStyle w:val="Normal"/>
        <w:spacing w:before="156" w:after="0"/>
        <w:rPr>
          <w:rFonts w:ascii="仿宋;Minion Pro SmBd Ital" w:hAnsi="仿宋;Minion Pro SmBd Ital" w:eastAsia="仿宋;Minion Pro SmBd Ital" w:cs="仿宋;Minion Pro SmBd Ital"/>
          <w:bCs/>
          <w:sz w:val="22"/>
          <w:szCs w:val="22"/>
        </w:rPr>
      </w:pPr>
      <w:r>
        <w:rPr>
          <w:rFonts w:eastAsia="仿宋;Minion Pro SmBd Ital" w:cs="仿宋;Minion Pro SmBd Ital" w:ascii="仿宋;Minion Pro SmBd Ital" w:hAnsi="仿宋;Minion Pro SmBd Ital"/>
          <w:bCs/>
          <w:sz w:val="22"/>
          <w:szCs w:val="22"/>
        </w:rPr>
        <w:t xml:space="preserve">      </w:t>
      </w:r>
      <w:r>
        <w:rPr>
          <w:rFonts w:eastAsia="仿宋;Minion Pro SmBd Ital" w:cs="仿宋;Minion Pro SmBd Ital" w:ascii="仿宋;Minion Pro SmBd Ital" w:hAnsi="仿宋;Minion Pro SmBd Ital"/>
          <w:bCs/>
          <w:sz w:val="22"/>
          <w:szCs w:val="22"/>
        </w:rPr>
        <w:t>2</w:t>
      </w:r>
      <w:r>
        <w:rPr>
          <w:rFonts w:ascii="仿宋;Minion Pro SmBd Ital" w:hAnsi="仿宋;Minion Pro SmBd Ital" w:cs="仿宋;Minion Pro SmBd Ital" w:eastAsia="仿宋;Minion Pro SmBd Ital"/>
          <w:bCs/>
          <w:sz w:val="22"/>
          <w:szCs w:val="22"/>
        </w:rPr>
        <w:t>、上述费用不包括留学考试报名费用、护照办理、签证申请费用、国际机票等费用。</w:t>
      </w:r>
    </w:p>
    <w:p>
      <w:pPr>
        <w:pStyle w:val="Normal"/>
        <w:spacing w:before="156" w:after="0"/>
        <w:rPr>
          <w:rFonts w:ascii="仿宋;Minion Pro SmBd Ital" w:hAnsi="仿宋;Minion Pro SmBd Ital" w:eastAsia="仿宋;Minion Pro SmBd Ital" w:cs="仿宋;Minion Pro SmBd Ital"/>
          <w:bCs/>
          <w:sz w:val="22"/>
          <w:szCs w:val="22"/>
        </w:rPr>
      </w:pPr>
      <w:r>
        <w:rPr>
          <w:rFonts w:eastAsia="仿宋;Minion Pro SmBd Ital" w:cs="仿宋;Minion Pro SmBd Ital" w:ascii="仿宋;Minion Pro SmBd Ital" w:hAnsi="仿宋;Minion Pro SmBd Ital"/>
          <w:bCs/>
          <w:sz w:val="22"/>
          <w:szCs w:val="22"/>
        </w:rPr>
        <w:t xml:space="preserve">      </w:t>
      </w:r>
      <w:r>
        <w:rPr>
          <w:rFonts w:eastAsia="仿宋;Minion Pro SmBd Ital" w:cs="仿宋;Minion Pro SmBd Ital" w:ascii="仿宋;Minion Pro SmBd Ital" w:hAnsi="仿宋;Minion Pro SmBd Ital"/>
          <w:bCs/>
          <w:sz w:val="22"/>
          <w:szCs w:val="22"/>
        </w:rPr>
        <w:t>3</w:t>
      </w:r>
      <w:r>
        <w:rPr>
          <w:rFonts w:ascii="仿宋;Minion Pro SmBd Ital" w:hAnsi="仿宋;Minion Pro SmBd Ital" w:cs="仿宋;Minion Pro SmBd Ital" w:eastAsia="仿宋;Minion Pro SmBd Ital"/>
          <w:bCs/>
          <w:sz w:val="22"/>
          <w:szCs w:val="22"/>
        </w:rPr>
        <w:t>、留学费用参考：英国学费一般</w:t>
      </w:r>
      <w:r>
        <w:rPr>
          <w:rFonts w:eastAsia="仿宋;Minion Pro SmBd Ital" w:cs="仿宋;Minion Pro SmBd Ital" w:ascii="仿宋;Minion Pro SmBd Ital" w:hAnsi="仿宋;Minion Pro SmBd Ital"/>
          <w:bCs/>
          <w:sz w:val="22"/>
          <w:szCs w:val="22"/>
        </w:rPr>
        <w:t>10-15</w:t>
      </w:r>
      <w:r>
        <w:rPr>
          <w:rFonts w:ascii="仿宋;Minion Pro SmBd Ital" w:hAnsi="仿宋;Minion Pro SmBd Ital" w:cs="仿宋;Minion Pro SmBd Ital" w:eastAsia="仿宋;Minion Pro SmBd Ital"/>
          <w:bCs/>
          <w:sz w:val="22"/>
          <w:szCs w:val="22"/>
        </w:rPr>
        <w:t>万</w:t>
      </w:r>
      <w:r>
        <w:rPr>
          <w:rFonts w:eastAsia="仿宋;Minion Pro SmBd Ital" w:cs="仿宋;Minion Pro SmBd Ital" w:ascii="仿宋;Minion Pro SmBd Ital" w:hAnsi="仿宋;Minion Pro SmBd Ital"/>
          <w:bCs/>
          <w:sz w:val="22"/>
          <w:szCs w:val="22"/>
        </w:rPr>
        <w:t>/</w:t>
      </w:r>
      <w:r>
        <w:rPr>
          <w:rFonts w:ascii="仿宋;Minion Pro SmBd Ital" w:hAnsi="仿宋;Minion Pro SmBd Ital" w:cs="仿宋;Minion Pro SmBd Ital" w:eastAsia="仿宋;Minion Pro SmBd Ital"/>
          <w:bCs/>
          <w:sz w:val="22"/>
          <w:szCs w:val="22"/>
        </w:rPr>
        <w:t>年上下，其它国家大学有部分浮动。</w:t>
      </w:r>
    </w:p>
    <w:p>
      <w:pPr>
        <w:pStyle w:val="Normal"/>
        <w:spacing w:before="156" w:after="0"/>
        <w:ind w:firstLine="640"/>
        <w:rPr>
          <w:rFonts w:ascii="仿宋;Minion Pro SmBd Ital" w:hAnsi="仿宋;Minion Pro SmBd Ital" w:eastAsia="仿宋;Minion Pro SmBd Ital" w:cs="仿宋;Minion Pro SmBd Ital"/>
          <w:bCs/>
          <w:sz w:val="22"/>
          <w:szCs w:val="22"/>
        </w:rPr>
      </w:pPr>
      <w:r>
        <w:rPr>
          <w:rFonts w:eastAsia="仿宋;Minion Pro SmBd Ital" w:cs="仿宋;Minion Pro SmBd Ital" w:ascii="仿宋;Minion Pro SmBd Ital" w:hAnsi="仿宋;Minion Pro SmBd Ital"/>
          <w:bCs/>
          <w:sz w:val="22"/>
          <w:szCs w:val="22"/>
        </w:rPr>
        <w:t>4</w:t>
      </w:r>
      <w:r>
        <w:rPr>
          <w:rFonts w:ascii="仿宋;Minion Pro SmBd Ital" w:hAnsi="仿宋;Minion Pro SmBd Ital" w:cs="仿宋;Minion Pro SmBd Ital" w:eastAsia="仿宋;Minion Pro SmBd Ital"/>
          <w:bCs/>
          <w:sz w:val="22"/>
          <w:szCs w:val="22"/>
        </w:rPr>
        <w:t>、生活费：一般生活费在</w:t>
      </w:r>
      <w:r>
        <w:rPr>
          <w:rFonts w:eastAsia="仿宋;Minion Pro SmBd Ital" w:cs="仿宋;Minion Pro SmBd Ital" w:ascii="仿宋;Minion Pro SmBd Ital" w:hAnsi="仿宋;Minion Pro SmBd Ital"/>
          <w:bCs/>
          <w:sz w:val="22"/>
          <w:szCs w:val="22"/>
        </w:rPr>
        <w:t>8-12</w:t>
      </w:r>
      <w:r>
        <w:rPr>
          <w:rFonts w:ascii="仿宋;Minion Pro SmBd Ital" w:hAnsi="仿宋;Minion Pro SmBd Ital" w:cs="仿宋;Minion Pro SmBd Ital" w:eastAsia="仿宋;Minion Pro SmBd Ital"/>
          <w:bCs/>
          <w:sz w:val="22"/>
          <w:szCs w:val="22"/>
        </w:rPr>
        <w:t>万</w:t>
      </w:r>
      <w:r>
        <w:rPr>
          <w:rFonts w:eastAsia="仿宋;Minion Pro SmBd Ital" w:cs="仿宋;Minion Pro SmBd Ital" w:ascii="仿宋;Minion Pro SmBd Ital" w:hAnsi="仿宋;Minion Pro SmBd Ital"/>
          <w:bCs/>
          <w:sz w:val="22"/>
          <w:szCs w:val="22"/>
        </w:rPr>
        <w:t>/</w:t>
      </w:r>
      <w:r>
        <w:rPr>
          <w:rFonts w:ascii="仿宋;Minion Pro SmBd Ital" w:hAnsi="仿宋;Minion Pro SmBd Ital" w:cs="仿宋;Minion Pro SmBd Ital" w:eastAsia="仿宋;Minion Pro SmBd Ital"/>
          <w:bCs/>
          <w:sz w:val="22"/>
          <w:szCs w:val="22"/>
        </w:rPr>
        <w:t>年上下，根据地区和个人消费习惯有不同幅度的浮动。</w:t>
      </w:r>
    </w:p>
    <w:p>
      <w:pPr>
        <w:pStyle w:val="Normal"/>
        <w:spacing w:before="156" w:after="0"/>
        <w:ind w:firstLine="640"/>
        <w:rPr>
          <w:rFonts w:ascii="仿宋;Minion Pro SmBd Ital" w:hAnsi="仿宋;Minion Pro SmBd Ital" w:eastAsia="仿宋;Minion Pro SmBd Ital" w:cs="仿宋;Minion Pro SmBd Ital"/>
          <w:bCs/>
          <w:sz w:val="22"/>
          <w:szCs w:val="22"/>
        </w:rPr>
      </w:pPr>
      <w:r>
        <w:rPr>
          <w:rFonts w:eastAsia="仿宋;Minion Pro SmBd Ital" w:cs="仿宋;Minion Pro SmBd Ital" w:ascii="仿宋;Minion Pro SmBd Ital" w:hAnsi="仿宋;Minion Pro SmBd Ital"/>
          <w:bCs/>
          <w:sz w:val="22"/>
          <w:szCs w:val="22"/>
        </w:rPr>
      </w:r>
    </w:p>
    <w:p>
      <w:pPr>
        <w:pStyle w:val="Normal"/>
        <w:numPr>
          <w:ilvl w:val="0"/>
          <w:numId w:val="4"/>
        </w:numPr>
        <w:spacing w:lineRule="atLeast" w:line="240"/>
        <w:rPr>
          <w:rFonts w:ascii="仿宋;Minion Pro SmBd Ital" w:hAnsi="仿宋;Minion Pro SmBd Ital" w:eastAsia="仿宋;Minion Pro SmBd Ital" w:cs="仿宋;Minion Pro SmBd Ital"/>
          <w:b/>
          <w:b/>
          <w:bCs/>
          <w:sz w:val="32"/>
          <w:szCs w:val="32"/>
        </w:rPr>
      </w:pPr>
      <w:r>
        <w:rPr>
          <w:rFonts w:ascii="仿宋;Minion Pro SmBd Ital" w:hAnsi="仿宋;Minion Pro SmBd Ital" w:cs="仿宋;Minion Pro SmBd Ital" w:eastAsia="仿宋;Minion Pro SmBd Ital"/>
          <w:b/>
          <w:bCs/>
          <w:sz w:val="32"/>
          <w:szCs w:val="32"/>
        </w:rPr>
        <w:t>报名选拔</w:t>
      </w:r>
    </w:p>
    <w:p>
      <w:pPr>
        <w:pStyle w:val="Normal"/>
        <w:spacing w:lineRule="atLeast" w:line="24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1</w:t>
      </w:r>
      <w:r>
        <w:rPr>
          <w:rFonts w:ascii="仿宋;Minion Pro SmBd Ital" w:hAnsi="仿宋;Minion Pro SmBd Ital" w:cs="仿宋;Minion Pro SmBd Ital" w:eastAsia="仿宋;Minion Pro SmBd Ital"/>
          <w:sz w:val="28"/>
          <w:szCs w:val="28"/>
        </w:rPr>
        <w:t>、报名时间</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截至报名日期：</w:t>
      </w:r>
      <w:r>
        <w:rPr>
          <w:rFonts w:eastAsia="仿宋;Minion Pro SmBd Ital" w:cs="仿宋;Minion Pro SmBd Ital" w:ascii="仿宋;Minion Pro SmBd Ital" w:hAnsi="仿宋;Minion Pro SmBd Ital"/>
          <w:sz w:val="28"/>
          <w:szCs w:val="28"/>
        </w:rPr>
        <w:t>2017</w:t>
      </w:r>
      <w:r>
        <w:rPr>
          <w:rFonts w:ascii="仿宋;Minion Pro SmBd Ital" w:hAnsi="仿宋;Minion Pro SmBd Ital" w:cs="仿宋;Minion Pro SmBd Ital" w:eastAsia="仿宋;Minion Pro SmBd Ital"/>
          <w:sz w:val="28"/>
          <w:szCs w:val="28"/>
        </w:rPr>
        <w:t>年</w:t>
      </w:r>
      <w:r>
        <w:rPr>
          <w:rFonts w:eastAsia="仿宋;Minion Pro SmBd Ital" w:cs="仿宋;Minion Pro SmBd Ital" w:ascii="仿宋;Minion Pro SmBd Ital" w:hAnsi="仿宋;Minion Pro SmBd Ital"/>
          <w:sz w:val="28"/>
          <w:szCs w:val="28"/>
        </w:rPr>
        <w:t>10</w:t>
      </w:r>
      <w:r>
        <w:rPr>
          <w:rFonts w:ascii="仿宋;Minion Pro SmBd Ital" w:hAnsi="仿宋;Minion Pro SmBd Ital" w:cs="仿宋;Minion Pro SmBd Ital" w:eastAsia="仿宋;Minion Pro SmBd Ital"/>
          <w:sz w:val="28"/>
          <w:szCs w:val="28"/>
        </w:rPr>
        <w:t>月</w:t>
      </w:r>
      <w:r>
        <w:rPr>
          <w:rFonts w:eastAsia="仿宋;Minion Pro SmBd Ital" w:cs="仿宋;Minion Pro SmBd Ital" w:ascii="仿宋;Minion Pro SmBd Ital" w:hAnsi="仿宋;Minion Pro SmBd Ital"/>
          <w:sz w:val="28"/>
          <w:szCs w:val="28"/>
        </w:rPr>
        <w:t>9</w:t>
      </w:r>
      <w:r>
        <w:rPr>
          <w:rFonts w:ascii="仿宋;Minion Pro SmBd Ital" w:hAnsi="仿宋;Minion Pro SmBd Ital" w:cs="仿宋;Minion Pro SmBd Ital" w:eastAsia="仿宋;Minion Pro SmBd Ital"/>
          <w:sz w:val="28"/>
          <w:szCs w:val="28"/>
        </w:rPr>
        <w:t>日</w:t>
      </w:r>
    </w:p>
    <w:p>
      <w:pPr>
        <w:pStyle w:val="Normal"/>
        <w:numPr>
          <w:ilvl w:val="0"/>
          <w:numId w:val="5"/>
        </w:numPr>
        <w:spacing w:lineRule="atLeast" w:line="24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报名方式</w:t>
      </w:r>
    </w:p>
    <w:p>
      <w:pPr>
        <w:pStyle w:val="Normal"/>
        <w:spacing w:lineRule="atLeast" w:line="24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 xml:space="preserve">    </w:t>
      </w:r>
      <w:r>
        <w:rPr>
          <w:rFonts w:eastAsia="仿宋;Minion Pro SmBd Ital" w:cs="仿宋;Minion Pro SmBd Ital" w:ascii="仿宋;Minion Pro SmBd Ital" w:hAnsi="仿宋;Minion Pro SmBd Ital"/>
          <w:sz w:val="28"/>
          <w:szCs w:val="28"/>
        </w:rPr>
        <w:t xml:space="preserve">2.1 </w:t>
      </w:r>
      <w:r>
        <w:rPr>
          <w:rFonts w:ascii="仿宋;Minion Pro SmBd Ital" w:hAnsi="仿宋;Minion Pro SmBd Ital" w:cs="仿宋;Minion Pro SmBd Ital" w:eastAsia="仿宋;Minion Pro SmBd Ital"/>
          <w:sz w:val="28"/>
          <w:szCs w:val="28"/>
        </w:rPr>
        <w:t>电话报名</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学生在确认参加项目后，请拨打学校项目申请电话申请项目：</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 xml:space="preserve">023 6260 5502 </w:t>
      </w:r>
      <w:r>
        <w:rPr>
          <w:rFonts w:ascii="仿宋;Minion Pro SmBd Ital" w:hAnsi="仿宋;Minion Pro SmBd Ital" w:cs="仿宋;Minion Pro SmBd Ital" w:eastAsia="仿宋;Minion Pro SmBd Ital"/>
          <w:sz w:val="28"/>
          <w:szCs w:val="28"/>
        </w:rPr>
        <w:t>孙老师（项目办公室电话）</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 xml:space="preserve">15702398756   </w:t>
      </w:r>
      <w:r>
        <w:rPr>
          <w:rFonts w:ascii="仿宋;Minion Pro SmBd Ital" w:hAnsi="仿宋;Minion Pro SmBd Ital" w:cs="仿宋;Minion Pro SmBd Ital" w:eastAsia="仿宋;Minion Pro SmBd Ital"/>
          <w:sz w:val="28"/>
          <w:szCs w:val="28"/>
        </w:rPr>
        <w:t>王老师（国际处电话）</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 xml:space="preserve">2.2 </w:t>
      </w:r>
      <w:r>
        <w:rPr>
          <w:rFonts w:ascii="仿宋;Minion Pro SmBd Ital" w:hAnsi="仿宋;Minion Pro SmBd Ital" w:cs="仿宋;Minion Pro SmBd Ital" w:eastAsia="仿宋;Minion Pro SmBd Ital"/>
          <w:sz w:val="28"/>
          <w:szCs w:val="28"/>
        </w:rPr>
        <w:t>资料填写</w:t>
      </w:r>
    </w:p>
    <w:p>
      <w:pPr>
        <w:pStyle w:val="Normal"/>
        <w:spacing w:lineRule="atLeast" w:line="240"/>
        <w:ind w:firstLine="54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请登录重庆房地产职业学院官网（合作交流版块）</w:t>
      </w:r>
      <w:r>
        <w:rPr>
          <w:rFonts w:eastAsia="仿宋;Minion Pro SmBd Ital" w:cs="仿宋;Minion Pro SmBd Ital" w:ascii="仿宋;Minion Pro SmBd Ital" w:hAnsi="仿宋;Minion Pro SmBd Ital"/>
          <w:sz w:val="28"/>
          <w:szCs w:val="28"/>
        </w:rPr>
        <w:t>http://www.cqfdcxy.com/wsc/</w:t>
      </w:r>
      <w:r>
        <w:rPr>
          <w:rFonts w:ascii="仿宋;Minion Pro SmBd Ital" w:hAnsi="仿宋;Minion Pro SmBd Ital" w:cs="仿宋;Minion Pro SmBd Ital" w:eastAsia="仿宋;Minion Pro SmBd Ital"/>
          <w:sz w:val="28"/>
          <w:szCs w:val="28"/>
        </w:rPr>
        <w:t>下载并填写“国际合作与交流意向表”并发送至重庆房地产职业学院国际合作与交流处邮箱确认申请，邮箱地址为</w:t>
      </w:r>
      <w:r>
        <w:rPr>
          <w:rFonts w:eastAsia="仿宋;Minion Pro SmBd Ital" w:cs="仿宋;Minion Pro SmBd Ital" w:ascii="仿宋;Minion Pro SmBd Ital" w:hAnsi="仿宋;Minion Pro SmBd Ital"/>
          <w:sz w:val="28"/>
          <w:szCs w:val="28"/>
        </w:rPr>
        <w:t>1527784303@qq.com</w:t>
      </w:r>
      <w:r>
        <w:rPr>
          <w:rFonts w:ascii="仿宋;Minion Pro SmBd Ital" w:hAnsi="仿宋;Minion Pro SmBd Ital" w:cs="仿宋;Minion Pro SmBd Ital" w:eastAsia="仿宋;Minion Pro SmBd Ital"/>
          <w:sz w:val="28"/>
          <w:szCs w:val="28"/>
        </w:rPr>
        <w:t>，文件命名格式为“姓名</w:t>
      </w:r>
      <w:r>
        <w:rPr>
          <w:rFonts w:eastAsia="仿宋;Minion Pro SmBd Ital" w:cs="仿宋;Minion Pro SmBd Ital" w:ascii="仿宋;Minion Pro SmBd Ital" w:hAnsi="仿宋;Minion Pro SmBd Ital"/>
          <w:sz w:val="28"/>
          <w:szCs w:val="28"/>
        </w:rPr>
        <w:t xml:space="preserve">+UBC </w:t>
      </w:r>
      <w:r>
        <w:rPr>
          <w:rFonts w:ascii="仿宋;Minion Pro SmBd Ital" w:hAnsi="仿宋;Minion Pro SmBd Ital" w:cs="仿宋;Minion Pro SmBd Ital" w:eastAsia="仿宋;Minion Pro SmBd Ital"/>
          <w:sz w:val="28"/>
          <w:szCs w:val="28"/>
        </w:rPr>
        <w:t>英国索伦特项目”。</w:t>
      </w:r>
    </w:p>
    <w:p>
      <w:pPr>
        <w:pStyle w:val="Normal"/>
        <w:spacing w:lineRule="atLeast" w:line="24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3</w:t>
      </w:r>
      <w:r>
        <w:rPr>
          <w:rFonts w:ascii="仿宋;Minion Pro SmBd Ital" w:hAnsi="仿宋;Minion Pro SmBd Ital" w:cs="仿宋;Minion Pro SmBd Ital" w:eastAsia="仿宋;Minion Pro SmBd Ital"/>
          <w:sz w:val="28"/>
          <w:szCs w:val="28"/>
        </w:rPr>
        <w:t>、选拔时间</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 xml:space="preserve">第一次选拔 </w:t>
      </w:r>
      <w:r>
        <w:rPr>
          <w:rFonts w:eastAsia="仿宋;Minion Pro SmBd Ital" w:cs="仿宋;Minion Pro SmBd Ital" w:ascii="仿宋;Minion Pro SmBd Ital" w:hAnsi="仿宋;Minion Pro SmBd Ital"/>
          <w:sz w:val="28"/>
          <w:szCs w:val="28"/>
        </w:rPr>
        <w:t>2017</w:t>
      </w:r>
      <w:r>
        <w:rPr>
          <w:rFonts w:ascii="仿宋;Minion Pro SmBd Ital" w:hAnsi="仿宋;Minion Pro SmBd Ital" w:cs="仿宋;Minion Pro SmBd Ital" w:eastAsia="仿宋;Minion Pro SmBd Ital"/>
          <w:sz w:val="28"/>
          <w:szCs w:val="28"/>
        </w:rPr>
        <w:t>年</w:t>
      </w:r>
      <w:r>
        <w:rPr>
          <w:rFonts w:eastAsia="仿宋;Minion Pro SmBd Ital" w:cs="仿宋;Minion Pro SmBd Ital" w:ascii="仿宋;Minion Pro SmBd Ital" w:hAnsi="仿宋;Minion Pro SmBd Ital"/>
          <w:sz w:val="28"/>
          <w:szCs w:val="28"/>
        </w:rPr>
        <w:t>9</w:t>
      </w:r>
      <w:r>
        <w:rPr>
          <w:rFonts w:ascii="仿宋;Minion Pro SmBd Ital" w:hAnsi="仿宋;Minion Pro SmBd Ital" w:cs="仿宋;Minion Pro SmBd Ital" w:eastAsia="仿宋;Minion Pro SmBd Ital"/>
          <w:sz w:val="28"/>
          <w:szCs w:val="28"/>
        </w:rPr>
        <w:t>月</w:t>
      </w:r>
      <w:r>
        <w:rPr>
          <w:rFonts w:eastAsia="仿宋;Minion Pro SmBd Ital" w:cs="仿宋;Minion Pro SmBd Ital" w:ascii="仿宋;Minion Pro SmBd Ital" w:hAnsi="仿宋;Minion Pro SmBd Ital"/>
          <w:sz w:val="28"/>
          <w:szCs w:val="28"/>
        </w:rPr>
        <w:t>22</w:t>
      </w:r>
      <w:r>
        <w:rPr>
          <w:rFonts w:ascii="仿宋;Minion Pro SmBd Ital" w:hAnsi="仿宋;Minion Pro SmBd Ital" w:cs="仿宋;Minion Pro SmBd Ital" w:eastAsia="仿宋;Minion Pro SmBd Ital"/>
          <w:sz w:val="28"/>
          <w:szCs w:val="28"/>
        </w:rPr>
        <w:t>日（笔试</w:t>
      </w:r>
      <w:r>
        <w:rPr>
          <w:rFonts w:eastAsia="仿宋;Minion Pro SmBd Ital" w:cs="仿宋;Minion Pro SmBd Ital" w:ascii="仿宋;Minion Pro SmBd Ital" w:hAnsi="仿宋;Minion Pro SmBd Ital"/>
          <w:sz w:val="28"/>
          <w:szCs w:val="28"/>
        </w:rPr>
        <w:t>+</w:t>
      </w:r>
      <w:r>
        <w:rPr>
          <w:rFonts w:ascii="仿宋;Minion Pro SmBd Ital" w:hAnsi="仿宋;Minion Pro SmBd Ital" w:cs="仿宋;Minion Pro SmBd Ital" w:eastAsia="仿宋;Minion Pro SmBd Ital"/>
          <w:sz w:val="28"/>
          <w:szCs w:val="28"/>
        </w:rPr>
        <w:t>面试）</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 xml:space="preserve">第二次选拔 </w:t>
      </w:r>
      <w:r>
        <w:rPr>
          <w:rFonts w:eastAsia="仿宋;Minion Pro SmBd Ital" w:cs="仿宋;Minion Pro SmBd Ital" w:ascii="仿宋;Minion Pro SmBd Ital" w:hAnsi="仿宋;Minion Pro SmBd Ital"/>
          <w:sz w:val="28"/>
          <w:szCs w:val="28"/>
        </w:rPr>
        <w:t>2017</w:t>
      </w:r>
      <w:r>
        <w:rPr>
          <w:rFonts w:ascii="仿宋;Minion Pro SmBd Ital" w:hAnsi="仿宋;Minion Pro SmBd Ital" w:cs="仿宋;Minion Pro SmBd Ital" w:eastAsia="仿宋;Minion Pro SmBd Ital"/>
          <w:sz w:val="28"/>
          <w:szCs w:val="28"/>
        </w:rPr>
        <w:t>年</w:t>
      </w:r>
      <w:r>
        <w:rPr>
          <w:rFonts w:eastAsia="仿宋;Minion Pro SmBd Ital" w:cs="仿宋;Minion Pro SmBd Ital" w:ascii="仿宋;Minion Pro SmBd Ital" w:hAnsi="仿宋;Minion Pro SmBd Ital"/>
          <w:sz w:val="28"/>
          <w:szCs w:val="28"/>
        </w:rPr>
        <w:t>9</w:t>
      </w:r>
      <w:r>
        <w:rPr>
          <w:rFonts w:ascii="仿宋;Minion Pro SmBd Ital" w:hAnsi="仿宋;Minion Pro SmBd Ital" w:cs="仿宋;Minion Pro SmBd Ital" w:eastAsia="仿宋;Minion Pro SmBd Ital"/>
          <w:sz w:val="28"/>
          <w:szCs w:val="28"/>
        </w:rPr>
        <w:t>月</w:t>
      </w:r>
      <w:r>
        <w:rPr>
          <w:rFonts w:eastAsia="仿宋;Minion Pro SmBd Ital" w:cs="仿宋;Minion Pro SmBd Ital" w:ascii="仿宋;Minion Pro SmBd Ital" w:hAnsi="仿宋;Minion Pro SmBd Ital"/>
          <w:sz w:val="28"/>
          <w:szCs w:val="28"/>
        </w:rPr>
        <w:t>28</w:t>
      </w:r>
      <w:r>
        <w:rPr>
          <w:rFonts w:ascii="仿宋;Minion Pro SmBd Ital" w:hAnsi="仿宋;Minion Pro SmBd Ital" w:cs="仿宋;Minion Pro SmBd Ital" w:eastAsia="仿宋;Minion Pro SmBd Ital"/>
          <w:sz w:val="28"/>
          <w:szCs w:val="28"/>
        </w:rPr>
        <w:t>日（笔试</w:t>
      </w:r>
      <w:r>
        <w:rPr>
          <w:rFonts w:eastAsia="仿宋;Minion Pro SmBd Ital" w:cs="仿宋;Minion Pro SmBd Ital" w:ascii="仿宋;Minion Pro SmBd Ital" w:hAnsi="仿宋;Minion Pro SmBd Ital"/>
          <w:sz w:val="28"/>
          <w:szCs w:val="28"/>
        </w:rPr>
        <w:t>+</w:t>
      </w:r>
      <w:r>
        <w:rPr>
          <w:rFonts w:ascii="仿宋;Minion Pro SmBd Ital" w:hAnsi="仿宋;Minion Pro SmBd Ital" w:cs="仿宋;Minion Pro SmBd Ital" w:eastAsia="仿宋;Minion Pro SmBd Ital"/>
          <w:sz w:val="28"/>
          <w:szCs w:val="28"/>
        </w:rPr>
        <w:t>面试）</w:t>
      </w:r>
    </w:p>
    <w:p>
      <w:pPr>
        <w:pStyle w:val="Normal"/>
        <w:spacing w:lineRule="atLeast" w:line="24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4</w:t>
      </w:r>
      <w:r>
        <w:rPr>
          <w:rFonts w:ascii="仿宋;Minion Pro SmBd Ital" w:hAnsi="仿宋;Minion Pro SmBd Ital" w:cs="仿宋;Minion Pro SmBd Ital" w:eastAsia="仿宋;Minion Pro SmBd Ital"/>
          <w:sz w:val="28"/>
          <w:szCs w:val="28"/>
        </w:rPr>
        <w:t>、选拔工作</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由重庆市教育国际交流协会服务中心项目专家组和学校国际处共同对学生进行选拔考核。</w:t>
      </w:r>
    </w:p>
    <w:p>
      <w:pPr>
        <w:pStyle w:val="Normal"/>
        <w:spacing w:lineRule="atLeast" w:line="240"/>
        <w:rPr>
          <w:rFonts w:ascii="仿宋;Minion Pro SmBd Ital" w:hAnsi="仿宋;Minion Pro SmBd Ital" w:eastAsia="仿宋;Minion Pro SmBd Ital" w:cs="仿宋;Minion Pro SmBd Ital"/>
          <w:sz w:val="28"/>
          <w:szCs w:val="28"/>
        </w:rPr>
      </w:pPr>
      <w:r>
        <w:rPr>
          <w:rFonts w:eastAsia="仿宋;Minion Pro SmBd Ital" w:cs="仿宋;Minion Pro SmBd Ital" w:ascii="仿宋;Minion Pro SmBd Ital" w:hAnsi="仿宋;Minion Pro SmBd Ital"/>
          <w:sz w:val="28"/>
          <w:szCs w:val="28"/>
        </w:rPr>
        <w:t>5</w:t>
      </w:r>
      <w:r>
        <w:rPr>
          <w:rFonts w:ascii="仿宋;Minion Pro SmBd Ital" w:hAnsi="仿宋;Minion Pro SmBd Ital" w:cs="仿宋;Minion Pro SmBd Ital" w:eastAsia="仿宋;Minion Pro SmBd Ital"/>
          <w:sz w:val="28"/>
          <w:szCs w:val="28"/>
        </w:rPr>
        <w:t xml:space="preserve">、 选拔地点  </w:t>
      </w:r>
    </w:p>
    <w:p>
      <w:pPr>
        <w:pStyle w:val="Normal"/>
        <w:spacing w:lineRule="atLeast" w:line="240"/>
        <w:ind w:firstLine="560"/>
        <w:rPr>
          <w:rFonts w:ascii="仿宋;Minion Pro SmBd Ital" w:hAnsi="仿宋;Minion Pro SmBd Ital" w:eastAsia="仿宋;Minion Pro SmBd Ital" w:cs="仿宋;Minion Pro SmBd Ital"/>
          <w:sz w:val="28"/>
          <w:szCs w:val="28"/>
        </w:rPr>
      </w:pPr>
      <w:r>
        <w:rPr>
          <w:rFonts w:ascii="仿宋;Minion Pro SmBd Ital" w:hAnsi="仿宋;Minion Pro SmBd Ital" w:cs="仿宋;Minion Pro SmBd Ital" w:eastAsia="仿宋;Minion Pro SmBd Ital"/>
          <w:sz w:val="28"/>
          <w:szCs w:val="28"/>
        </w:rPr>
        <w:t>重庆市房地产职业学院国际处</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48"/>
          <w:szCs w:val="48"/>
        </w:rPr>
      </w:pPr>
      <w:r>
        <w:rPr>
          <w:rFonts w:ascii="仿宋;Minion Pro SmBd Ital" w:hAnsi="仿宋;Minion Pro SmBd Ital" w:cs="仿宋;Minion Pro SmBd Ital" w:eastAsia="仿宋;Minion Pro SmBd Ital"/>
          <w:b/>
          <w:sz w:val="48"/>
          <w:szCs w:val="48"/>
        </w:rPr>
        <w:t>附件</w:t>
      </w:r>
      <w:r>
        <w:rPr>
          <w:rFonts w:eastAsia="仿宋;Minion Pro SmBd Ital" w:cs="仿宋;Minion Pro SmBd Ital" w:ascii="仿宋;Minion Pro SmBd Ital" w:hAnsi="仿宋;Minion Pro SmBd Ital"/>
          <w:b/>
          <w:sz w:val="48"/>
          <w:szCs w:val="48"/>
        </w:rPr>
        <w:t>1</w:t>
      </w:r>
      <w:r>
        <w:rPr>
          <w:rFonts w:ascii="仿宋;Minion Pro SmBd Ital" w:hAnsi="仿宋;Minion Pro SmBd Ital" w:cs="仿宋;Minion Pro SmBd Ital" w:eastAsia="仿宋;Minion Pro SmBd Ital"/>
          <w:b/>
          <w:sz w:val="48"/>
          <w:szCs w:val="48"/>
        </w:rPr>
        <w:t>：</w:t>
      </w:r>
    </w:p>
    <w:p>
      <w:pPr>
        <w:pStyle w:val="Normal"/>
        <w:spacing w:before="156" w:after="0"/>
        <w:rPr>
          <w:rFonts w:ascii="仿宋;Minion Pro SmBd Ital" w:hAnsi="仿宋;Minion Pro SmBd Ital" w:eastAsia="仿宋;Minion Pro SmBd Ital" w:cs="仿宋;Minion Pro SmBd Ital"/>
          <w:b/>
          <w:b/>
          <w:sz w:val="28"/>
          <w:szCs w:val="28"/>
          <w:lang w:val="en-US" w:eastAsia="en-US"/>
        </w:rPr>
      </w:pPr>
      <w:r>
        <w:rPr>
          <w:rFonts w:eastAsia="仿宋;Minion Pro SmBd Ital" w:cs="仿宋;Minion Pro SmBd Ital" w:ascii="仿宋;Minion Pro SmBd Ital" w:hAnsi="仿宋;Minion Pro SmBd Ital"/>
          <w:b/>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1212850" cy="1007110"/>
            <wp:effectExtent l="0" t="0" r="0" b="0"/>
            <wp:wrapTight wrapText="bothSides">
              <wp:wrapPolygon edited="0">
                <wp:start x="-102" y="0"/>
                <wp:lineTo x="-102" y="21374"/>
                <wp:lineTo x="21600" y="21374"/>
                <wp:lineTo x="21600" y="0"/>
                <wp:lineTo x="-10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2" r="-18" b="-22"/>
                    <a:stretch>
                      <a:fillRect/>
                    </a:stretch>
                  </pic:blipFill>
                  <pic:spPr bwMode="auto">
                    <a:xfrm>
                      <a:off x="0" y="0"/>
                      <a:ext cx="1212850" cy="1007110"/>
                    </a:xfrm>
                    <a:prstGeom prst="rect">
                      <a:avLst/>
                    </a:prstGeom>
                  </pic:spPr>
                </pic:pic>
              </a:graphicData>
            </a:graphic>
          </wp:anchor>
        </w:drawing>
      </w:r>
    </w:p>
    <w:p>
      <w:pPr>
        <w:pStyle w:val="Normal"/>
        <w:spacing w:before="156" w:after="0"/>
        <w:rPr>
          <w:rFonts w:ascii="仿宋;Minion Pro SmBd Ital" w:hAnsi="仿宋;Minion Pro SmBd Ital" w:eastAsia="仿宋;Minion Pro SmBd Ital" w:cs="仿宋;Minion Pro SmBd Ital"/>
          <w:b/>
          <w:b/>
          <w:sz w:val="48"/>
          <w:szCs w:val="48"/>
        </w:rPr>
      </w:pPr>
      <w:r>
        <w:rPr>
          <w:rFonts w:eastAsia="仿宋;Minion Pro SmBd Ital" w:cs="仿宋;Minion Pro SmBd Ital" w:ascii="仿宋;Minion Pro SmBd Ital" w:hAnsi="仿宋;Minion Pro SmBd Ital"/>
          <w:b/>
          <w:sz w:val="48"/>
          <w:szCs w:val="48"/>
        </w:rPr>
      </w:r>
    </w:p>
    <w:p>
      <w:pPr>
        <w:pStyle w:val="Normal"/>
        <w:spacing w:before="156" w:after="0"/>
        <w:jc w:val="center"/>
        <w:rPr>
          <w:rFonts w:ascii="仿宋;Minion Pro SmBd Ital" w:hAnsi="仿宋;Minion Pro SmBd Ital" w:eastAsia="仿宋;Minion Pro SmBd Ital" w:cs="仿宋;Minion Pro SmBd Ital"/>
          <w:b/>
          <w:b/>
          <w:sz w:val="48"/>
          <w:szCs w:val="48"/>
        </w:rPr>
      </w:pPr>
      <w:r>
        <w:rPr>
          <w:rFonts w:ascii="仿宋;Minion Pro SmBd Ital" w:hAnsi="仿宋;Minion Pro SmBd Ital" w:cs="仿宋;Minion Pro SmBd Ital" w:eastAsia="仿宋;Minion Pro SmBd Ital"/>
          <w:b/>
          <w:sz w:val="48"/>
          <w:szCs w:val="48"/>
        </w:rPr>
        <w:t>英国南安普顿索伦特大学简介</w:t>
      </w:r>
    </w:p>
    <w:p>
      <w:pPr>
        <w:pStyle w:val="Normal"/>
        <w:spacing w:before="156" w:after="0"/>
        <w:jc w:val="center"/>
        <w:rPr>
          <w:rFonts w:ascii="仿宋;Minion Pro SmBd Ital" w:hAnsi="仿宋;Minion Pro SmBd Ital" w:eastAsia="仿宋;Minion Pro SmBd Ital" w:cs="仿宋;Minion Pro SmBd Ital"/>
          <w:b/>
          <w:b/>
          <w:sz w:val="48"/>
          <w:szCs w:val="48"/>
        </w:rPr>
      </w:pPr>
      <w:r>
        <w:rPr>
          <w:rFonts w:eastAsia="仿宋;Minion Pro SmBd Ital" w:cs="仿宋;Minion Pro SmBd Ital" w:ascii="仿宋;Minion Pro SmBd Ital" w:hAnsi="仿宋;Minion Pro SmBd Ital"/>
          <w:b/>
          <w:sz w:val="48"/>
          <w:szCs w:val="48"/>
        </w:rPr>
        <w:t>Southampton Solent University</w:t>
      </w:r>
    </w:p>
    <w:p>
      <w:pPr>
        <w:pStyle w:val="Normal"/>
        <w:spacing w:before="156" w:after="0"/>
        <w:rPr>
          <w:rFonts w:ascii="仿宋;Minion Pro SmBd Ital" w:hAnsi="仿宋;Minion Pro SmBd Ital" w:eastAsia="仿宋;Minion Pro SmBd Ital" w:cs="仿宋;Minion Pro SmBd Ital"/>
          <w:b/>
          <w:b/>
          <w:sz w:val="28"/>
          <w:szCs w:val="28"/>
        </w:rPr>
      </w:pPr>
      <w:r>
        <w:rPr>
          <w:rFonts w:eastAsia="仿宋;Minion Pro SmBd Ital" w:cs="仿宋;Minion Pro SmBd Ital" w:ascii="仿宋;Minion Pro SmBd Ital" w:hAnsi="仿宋;Minion Pro SmBd Ital"/>
          <w:b/>
          <w:sz w:val="28"/>
          <w:szCs w:val="28"/>
        </w:rPr>
      </w:r>
    </w:p>
    <w:p>
      <w:pPr>
        <w:pStyle w:val="Normal"/>
        <w:spacing w:before="156" w:after="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
          <w:sz w:val="28"/>
          <w:szCs w:val="28"/>
        </w:rPr>
        <w:t>一、大学溯源</w:t>
      </w:r>
    </w:p>
    <w:p>
      <w:pPr>
        <w:pStyle w:val="Normal"/>
        <w:spacing w:before="156" w:after="0"/>
        <w:ind w:firstLine="560"/>
        <w:rPr>
          <w:rFonts w:ascii="仿宋;Minion Pro SmBd Ital" w:hAnsi="仿宋;Minion Pro SmBd Ital" w:eastAsia="仿宋;Minion Pro SmBd Ital" w:cs="仿宋;Minion Pro SmBd Ital"/>
          <w:bCs/>
          <w:sz w:val="28"/>
          <w:szCs w:val="28"/>
        </w:rPr>
      </w:pPr>
      <w:r>
        <w:rPr>
          <w:rFonts w:ascii="仿宋;Minion Pro SmBd Ital" w:hAnsi="仿宋;Minion Pro SmBd Ital" w:cs="仿宋;Minion Pro SmBd Ital" w:eastAsia="仿宋;Minion Pro SmBd Ital"/>
          <w:bCs/>
          <w:sz w:val="28"/>
          <w:szCs w:val="28"/>
        </w:rPr>
        <w:t>南安普顿索伦特大学悠久的历史可以溯源到</w:t>
      </w:r>
      <w:r>
        <w:rPr>
          <w:rFonts w:eastAsia="仿宋;Minion Pro SmBd Ital" w:cs="仿宋;Minion Pro SmBd Ital" w:ascii="仿宋;Minion Pro SmBd Ital" w:hAnsi="仿宋;Minion Pro SmBd Ital"/>
          <w:bCs/>
          <w:sz w:val="28"/>
          <w:szCs w:val="28"/>
        </w:rPr>
        <w:t>1856</w:t>
      </w:r>
      <w:r>
        <w:rPr>
          <w:rFonts w:ascii="仿宋;Minion Pro SmBd Ital" w:hAnsi="仿宋;Minion Pro SmBd Ital" w:cs="仿宋;Minion Pro SmBd Ital" w:eastAsia="仿宋;Minion Pro SmBd Ital"/>
          <w:bCs/>
          <w:sz w:val="28"/>
          <w:szCs w:val="28"/>
        </w:rPr>
        <w:t>年成立的南安普顿艺术学院，经过与其他院校的合并，这所维多利亚时代的私立学院，一百多年来已发展成为一所充满活力的综合性公立大学。学校位于英格兰南部海岸南安普顿市中心，与中心公园和贸易中心相邻，距离伦敦大约</w:t>
      </w:r>
      <w:r>
        <w:rPr>
          <w:rFonts w:eastAsia="仿宋;Minion Pro SmBd Ital" w:cs="仿宋;Minion Pro SmBd Ital" w:ascii="仿宋;Minion Pro SmBd Ital" w:hAnsi="仿宋;Minion Pro SmBd Ital"/>
          <w:bCs/>
          <w:sz w:val="28"/>
          <w:szCs w:val="28"/>
        </w:rPr>
        <w:t>1</w:t>
      </w:r>
      <w:r>
        <w:rPr>
          <w:rFonts w:ascii="仿宋;Minion Pro SmBd Ital" w:hAnsi="仿宋;Minion Pro SmBd Ital" w:cs="仿宋;Minion Pro SmBd Ital" w:eastAsia="仿宋;Minion Pro SmBd Ital"/>
          <w:bCs/>
          <w:sz w:val="28"/>
          <w:szCs w:val="28"/>
        </w:rPr>
        <w:t>小时的车程。</w:t>
      </w:r>
    </w:p>
    <w:p>
      <w:pPr>
        <w:pStyle w:val="Normal"/>
        <w:spacing w:before="156" w:after="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
          <w:sz w:val="28"/>
          <w:szCs w:val="28"/>
        </w:rPr>
        <w:t>二、教学和研究特色</w:t>
      </w:r>
    </w:p>
    <w:p>
      <w:pPr>
        <w:pStyle w:val="Normal"/>
        <w:spacing w:before="156" w:after="0"/>
        <w:ind w:firstLine="56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Cs/>
          <w:sz w:val="28"/>
          <w:szCs w:val="28"/>
        </w:rPr>
        <w:t>南安普顿索伦特大学非常注重学生理论与实践的结合。教学、应用研究和商业服务相结合的教育方式十分闻名，也取得了显著的成效，学生可以在这里得到最佳的学习经历和良好的职业开端。</w:t>
      </w:r>
    </w:p>
    <w:p>
      <w:pPr>
        <w:pStyle w:val="Normal"/>
        <w:spacing w:before="156" w:after="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
          <w:sz w:val="28"/>
          <w:szCs w:val="28"/>
        </w:rPr>
        <w:t>三、产学关系</w:t>
      </w:r>
    </w:p>
    <w:p>
      <w:pPr>
        <w:pStyle w:val="Normal"/>
        <w:spacing w:before="156" w:after="0"/>
        <w:ind w:firstLine="56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Cs/>
          <w:sz w:val="28"/>
          <w:szCs w:val="28"/>
        </w:rPr>
        <w:t>因为学校与许多企业和商业保持紧密的合作关系，所设置的课程与全球的就业趋势紧密相连，并不断更新。学生就业数据结果也证实了学校的教学策略是先进并具有创造性的。</w:t>
      </w:r>
    </w:p>
    <w:p>
      <w:pPr>
        <w:pStyle w:val="Normal"/>
        <w:spacing w:before="156" w:after="0"/>
        <w:rPr>
          <w:rFonts w:ascii="仿宋;Minion Pro SmBd Ital" w:hAnsi="仿宋;Minion Pro SmBd Ital" w:eastAsia="仿宋;Minion Pro SmBd Ital" w:cs="仿宋;Minion Pro SmBd Ital"/>
          <w:b/>
          <w:b/>
          <w:sz w:val="28"/>
          <w:szCs w:val="28"/>
        </w:rPr>
      </w:pPr>
      <w:r>
        <w:rPr>
          <w:rFonts w:ascii="仿宋;Minion Pro SmBd Ital" w:hAnsi="仿宋;Minion Pro SmBd Ital" w:cs="仿宋;Minion Pro SmBd Ital" w:eastAsia="仿宋;Minion Pro SmBd Ital"/>
          <w:b/>
          <w:sz w:val="28"/>
          <w:szCs w:val="28"/>
        </w:rPr>
        <w:t>四、文凭和优势专业</w:t>
      </w:r>
    </w:p>
    <w:p>
      <w:pPr>
        <w:pStyle w:val="Normal"/>
        <w:spacing w:before="156" w:after="0"/>
        <w:ind w:firstLine="560"/>
        <w:rPr>
          <w:rFonts w:ascii="仿宋;Minion Pro SmBd Ital" w:hAnsi="仿宋;Minion Pro SmBd Ital" w:eastAsia="仿宋;Minion Pro SmBd Ital" w:cs="仿宋;Minion Pro SmBd Ital"/>
          <w:bCs/>
          <w:sz w:val="28"/>
          <w:szCs w:val="28"/>
        </w:rPr>
      </w:pPr>
      <w:r>
        <w:rPr>
          <w:rFonts w:ascii="仿宋;Minion Pro SmBd Ital" w:hAnsi="仿宋;Minion Pro SmBd Ital" w:cs="仿宋;Minion Pro SmBd Ital" w:eastAsia="仿宋;Minion Pro SmBd Ital"/>
          <w:bCs/>
          <w:sz w:val="28"/>
          <w:szCs w:val="28"/>
        </w:rPr>
        <w:t>南安普顿索伦特大学的学位和文凭得到欧盟和全世界的承认。目前拥有超过</w:t>
      </w:r>
      <w:r>
        <w:rPr>
          <w:rFonts w:eastAsia="仿宋;Minion Pro SmBd Ital" w:cs="仿宋;Minion Pro SmBd Ital" w:ascii="仿宋;Minion Pro SmBd Ital" w:hAnsi="仿宋;Minion Pro SmBd Ital"/>
          <w:bCs/>
          <w:sz w:val="28"/>
          <w:szCs w:val="28"/>
        </w:rPr>
        <w:t>20</w:t>
      </w:r>
      <w:r>
        <w:rPr>
          <w:rFonts w:ascii="仿宋;Minion Pro SmBd Ital" w:hAnsi="仿宋;Minion Pro SmBd Ital" w:cs="仿宋;Minion Pro SmBd Ital" w:eastAsia="仿宋;Minion Pro SmBd Ital"/>
          <w:bCs/>
          <w:sz w:val="28"/>
          <w:szCs w:val="28"/>
        </w:rPr>
        <w:t>，</w:t>
      </w:r>
      <w:r>
        <w:rPr>
          <w:rFonts w:eastAsia="仿宋;Minion Pro SmBd Ital" w:cs="仿宋;Minion Pro SmBd Ital" w:ascii="仿宋;Minion Pro SmBd Ital" w:hAnsi="仿宋;Minion Pro SmBd Ital"/>
          <w:bCs/>
          <w:sz w:val="28"/>
          <w:szCs w:val="28"/>
        </w:rPr>
        <w:t>000</w:t>
      </w:r>
      <w:r>
        <w:rPr>
          <w:rFonts w:ascii="仿宋;Minion Pro SmBd Ital" w:hAnsi="仿宋;Minion Pro SmBd Ital" w:cs="仿宋;Minion Pro SmBd Ital" w:eastAsia="仿宋;Minion Pro SmBd Ital"/>
          <w:bCs/>
          <w:sz w:val="28"/>
          <w:szCs w:val="28"/>
        </w:rPr>
        <w:t>学生，其中有超过</w:t>
      </w:r>
      <w:r>
        <w:rPr>
          <w:rFonts w:eastAsia="仿宋;Minion Pro SmBd Ital" w:cs="仿宋;Minion Pro SmBd Ital" w:ascii="仿宋;Minion Pro SmBd Ital" w:hAnsi="仿宋;Minion Pro SmBd Ital"/>
          <w:bCs/>
          <w:sz w:val="28"/>
          <w:szCs w:val="28"/>
        </w:rPr>
        <w:t>13%</w:t>
      </w:r>
      <w:r>
        <w:rPr>
          <w:rFonts w:ascii="仿宋;Minion Pro SmBd Ital" w:hAnsi="仿宋;Minion Pro SmBd Ital" w:cs="仿宋;Minion Pro SmBd Ital" w:eastAsia="仿宋;Minion Pro SmBd Ital"/>
          <w:bCs/>
          <w:sz w:val="28"/>
          <w:szCs w:val="28"/>
        </w:rPr>
        <w:t>的学生来自英国以外的</w:t>
      </w:r>
      <w:r>
        <w:rPr>
          <w:rFonts w:eastAsia="仿宋;Minion Pro SmBd Ital" w:cs="仿宋;Minion Pro SmBd Ital" w:ascii="仿宋;Minion Pro SmBd Ital" w:hAnsi="仿宋;Minion Pro SmBd Ital"/>
          <w:bCs/>
          <w:sz w:val="28"/>
          <w:szCs w:val="28"/>
        </w:rPr>
        <w:t>118</w:t>
      </w:r>
      <w:r>
        <w:rPr>
          <w:rFonts w:ascii="仿宋;Minion Pro SmBd Ital" w:hAnsi="仿宋;Minion Pro SmBd Ital" w:cs="仿宋;Minion Pro SmBd Ital" w:eastAsia="仿宋;Minion Pro SmBd Ital"/>
          <w:bCs/>
          <w:sz w:val="28"/>
          <w:szCs w:val="28"/>
        </w:rPr>
        <w:t>个国家。大学提供预科，本科，专升本，硕士课程，同时提供语言课程辅助学生的学习。其中，时尚与艺术设计、旅游与体育管理、海事应用科学等专业设置历史悠久而具有权威性，并且游艇设计、邮轮管理、海事管理、时尚造型设计、时尚营销及活动管理、户外探险和极限运动管理等专业在英国首屈一指。</w:t>
      </w:r>
    </w:p>
    <w:p>
      <w:pPr>
        <w:pStyle w:val="Normal"/>
        <w:spacing w:before="156" w:after="0"/>
        <w:rPr>
          <w:rFonts w:ascii="仿宋;Minion Pro SmBd Ital" w:hAnsi="仿宋;Minion Pro SmBd Ital" w:eastAsia="仿宋;Minion Pro SmBd Ital" w:cs="仿宋;Minion Pro SmBd Ital"/>
          <w:b/>
          <w:b/>
          <w:bCs/>
          <w:sz w:val="32"/>
          <w:szCs w:val="32"/>
        </w:rPr>
      </w:pPr>
      <w:r>
        <w:rPr>
          <w:rFonts w:eastAsia="仿宋;Minion Pro SmBd Ital" w:cs="仿宋;Minion Pro SmBd Ital" w:ascii="仿宋;Minion Pro SmBd Ital" w:hAnsi="仿宋;Minion Pro SmBd Ital"/>
          <w:b/>
          <w:bCs/>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onospace">
    <w:altName w:val="微软雅黑"/>
    <w:charset w:val="00"/>
    <w:family w:val="auto"/>
    <w:pitch w:val="default"/>
  </w:font>
  <w:font w:name="Liberation Sans">
    <w:altName w:val="Arial"/>
    <w:charset w:val="01"/>
    <w:family w:val="swiss"/>
    <w:pitch w:val="variable"/>
  </w:font>
  <w:font w:name="仿宋">
    <w:altName w:val="Minion Pro SmBd Ital"/>
    <w:charset w:val="01"/>
    <w:family w:val="roman"/>
    <w:pitch w:val="default"/>
  </w:font>
  <w:font w:name="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3399"/>
      </w:pBdr>
      <w:rPr>
        <w:rFonts w:ascii="微软雅黑" w:hAnsi="微软雅黑" w:eastAsia="微软雅黑" w:cs="微软雅黑"/>
      </w:rPr>
    </w:pPr>
    <w:r>
      <w:rPr>
        <w:rFonts w:eastAsia="微软雅黑" w:cs="微软雅黑" w:ascii="微软雅黑" w:hAnsi="微软雅黑"/>
      </w:rPr>
    </w:r>
  </w:p>
  <w:p>
    <w:pPr>
      <w:pStyle w:val="Footer"/>
      <w:pBdr/>
      <w:rPr>
        <w:rFonts w:ascii="微软雅黑" w:hAnsi="微软雅黑" w:eastAsia="微软雅黑" w:cs="微软雅黑"/>
        <w:sz w:val="16"/>
        <w:szCs w:val="22"/>
      </w:rPr>
    </w:pPr>
    <w:r>
      <w:drawing>
        <wp:anchor behindDoc="1" distT="0" distB="0" distL="114935" distR="114935" simplePos="0" locked="0" layoutInCell="0" allowOverlap="1" relativeHeight="35">
          <wp:simplePos x="0" y="0"/>
          <wp:positionH relativeFrom="column">
            <wp:posOffset>4477385</wp:posOffset>
          </wp:positionH>
          <wp:positionV relativeFrom="paragraph">
            <wp:posOffset>52070</wp:posOffset>
          </wp:positionV>
          <wp:extent cx="572135" cy="5721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5" t="-15" r="-15" b="-15"/>
                  <a:stretch>
                    <a:fillRect/>
                  </a:stretch>
                </pic:blipFill>
                <pic:spPr bwMode="auto">
                  <a:xfrm>
                    <a:off x="0" y="0"/>
                    <a:ext cx="572135" cy="572135"/>
                  </a:xfrm>
                  <a:prstGeom prst="rect">
                    <a:avLst/>
                  </a:prstGeom>
                </pic:spPr>
              </pic:pic>
            </a:graphicData>
          </a:graphic>
        </wp:anchor>
      </w:drawing>
    </w:r>
    <w:r>
      <w:rPr>
        <w:rFonts w:ascii="微软雅黑" w:hAnsi="微软雅黑" w:cs="微软雅黑" w:eastAsia="微软雅黑"/>
        <w:sz w:val="16"/>
        <w:szCs w:val="22"/>
      </w:rPr>
      <w:t>重庆市教育国际交流协会服务中心</w:t>
    </w:r>
    <w:r>
      <mc:AlternateContent>
        <mc:Choice Requires="wps">
          <w:drawing>
            <wp:anchor behindDoc="1" distT="0" distB="0" distL="114935" distR="114935" simplePos="0" locked="0" layoutInCell="0" allowOverlap="1" relativeHeight="25">
              <wp:simplePos x="0" y="0"/>
              <wp:positionH relativeFrom="margin">
                <wp:posOffset>5216525</wp:posOffset>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10.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Fonts w:ascii="微软雅黑" w:hAnsi="微软雅黑" w:eastAsia="微软雅黑" w:cs="微软雅黑"/>
        <w:sz w:val="13"/>
        <w:szCs w:val="20"/>
      </w:rPr>
    </w:pPr>
    <w:r>
      <w:rPr>
        <w:rFonts w:eastAsia="微软雅黑" w:cs="微软雅黑" w:ascii="微软雅黑" w:hAnsi="微软雅黑"/>
        <w:sz w:val="13"/>
        <w:szCs w:val="20"/>
      </w:rPr>
      <w:t>Chongqing Center For International Education Exchange</w:t>
    </w:r>
  </w:p>
  <w:p>
    <w:pPr>
      <w:pStyle w:val="Footer"/>
      <w:rPr>
        <w:rFonts w:ascii="微软雅黑" w:hAnsi="微软雅黑" w:eastAsia="微软雅黑" w:cs="微软雅黑"/>
        <w:sz w:val="13"/>
        <w:szCs w:val="20"/>
      </w:rPr>
    </w:pPr>
    <w:r>
      <w:rPr>
        <w:rFonts w:ascii="微软雅黑" w:hAnsi="微软雅黑" w:cs="微软雅黑" w:eastAsia="微软雅黑"/>
        <w:sz w:val="13"/>
        <w:szCs w:val="20"/>
      </w:rPr>
      <w:t>地址： 重庆市南岸区南坪西路上海城嘉发跨贸中心</w:t>
    </w:r>
    <w:r>
      <w:rPr>
        <w:rFonts w:eastAsia="微软雅黑" w:cs="微软雅黑" w:ascii="微软雅黑" w:hAnsi="微软雅黑"/>
        <w:sz w:val="13"/>
        <w:szCs w:val="20"/>
      </w:rPr>
      <w:t>35F</w:t>
    </w:r>
  </w:p>
  <w:p>
    <w:pPr>
      <w:pStyle w:val="Footer"/>
      <w:rPr/>
    </w:pPr>
    <w:r>
      <w:rPr>
        <w:rFonts w:eastAsia="微软雅黑" w:cs="微软雅黑" w:ascii="微软雅黑" w:hAnsi="微软雅黑"/>
        <w:sz w:val="13"/>
        <w:szCs w:val="20"/>
      </w:rPr>
      <w:t xml:space="preserve">       </w:t>
    </w:r>
    <w:r>
      <w:rPr>
        <w:rFonts w:ascii="微软雅黑" w:hAnsi="微软雅黑" w:cs="微软雅黑" w:eastAsia="微软雅黑"/>
        <w:sz w:val="13"/>
        <w:szCs w:val="20"/>
      </w:rPr>
      <w:t>重庆市江北区兴隆路</w:t>
    </w:r>
    <w:r>
      <w:rPr>
        <w:rFonts w:eastAsia="微软雅黑" w:cs="微软雅黑" w:ascii="微软雅黑" w:hAnsi="微软雅黑"/>
        <w:sz w:val="13"/>
        <w:szCs w:val="20"/>
      </w:rPr>
      <w:t>10</w:t>
    </w:r>
    <w:r>
      <w:rPr>
        <w:rFonts w:ascii="微软雅黑" w:hAnsi="微软雅黑" w:cs="微软雅黑" w:eastAsia="微软雅黑"/>
        <w:sz w:val="13"/>
        <w:szCs w:val="20"/>
      </w:rPr>
      <w:t>号综合楼</w:t>
    </w:r>
    <w:r>
      <w:rPr>
        <w:rFonts w:eastAsia="微软雅黑" w:cs="微软雅黑" w:ascii="微软雅黑" w:hAnsi="微软雅黑"/>
        <w:sz w:val="13"/>
        <w:szCs w:val="20"/>
      </w:rPr>
      <w:t>402</w:t>
    </w:r>
  </w:p>
  <w:p>
    <w:pPr>
      <w:pStyle w:val="Footer"/>
      <w:rPr>
        <w:rFonts w:ascii="微软雅黑" w:hAnsi="微软雅黑" w:eastAsia="微软雅黑" w:cs="微软雅黑"/>
        <w:sz w:val="13"/>
        <w:szCs w:val="20"/>
      </w:rPr>
    </w:pPr>
    <w:r>
      <w:rPr>
        <w:rFonts w:ascii="微软雅黑" w:hAnsi="微软雅黑" w:cs="微软雅黑" w:eastAsia="微软雅黑"/>
        <w:sz w:val="13"/>
        <w:szCs w:val="20"/>
      </w:rPr>
      <w:t>联系电话：</w:t>
    </w:r>
    <w:r>
      <w:rPr>
        <w:rFonts w:eastAsia="微软雅黑" w:cs="微软雅黑" w:ascii="微软雅黑" w:hAnsi="微软雅黑"/>
        <w:sz w:val="13"/>
        <w:szCs w:val="20"/>
      </w:rPr>
      <w:t xml:space="preserve">023 6260 55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微软雅黑" w:hAnsi="微软雅黑" w:eastAsia="微软雅黑" w:cs="微软雅黑"/>
        <w:b/>
        <w:b/>
        <w:bCs/>
        <w:color w:val="003399"/>
        <w:sz w:val="40"/>
        <w:szCs w:val="56"/>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220345</wp:posOffset>
          </wp:positionV>
          <wp:extent cx="1828800" cy="1495425"/>
          <wp:effectExtent l="0" t="0" r="0" b="0"/>
          <wp:wrapTight wrapText="bothSides">
            <wp:wrapPolygon edited="0">
              <wp:start x="-196" y="0"/>
              <wp:lineTo x="-196" y="21112"/>
              <wp:lineTo x="21600" y="21112"/>
              <wp:lineTo x="21600" y="0"/>
              <wp:lineTo x="-196"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4" t="-4" r="-4" b="-4"/>
                  <a:stretch>
                    <a:fillRect/>
                  </a:stretch>
                </pic:blipFill>
                <pic:spPr bwMode="auto">
                  <a:xfrm>
                    <a:off x="0" y="0"/>
                    <a:ext cx="1828800" cy="1495425"/>
                  </a:xfrm>
                  <a:prstGeom prst="rect">
                    <a:avLst/>
                  </a:prstGeom>
                </pic:spPr>
              </pic:pic>
            </a:graphicData>
          </a:graphic>
        </wp:anchor>
      </w:drawing>
    </w:r>
    <w:r>
      <w:rPr>
        <w:rFonts w:eastAsia="微软雅黑" w:cs="微软雅黑" w:ascii="微软雅黑" w:hAnsi="微软雅黑"/>
        <w:b/>
        <w:bCs/>
        <w:color w:val="003399"/>
        <w:sz w:val="40"/>
        <w:szCs w:val="56"/>
      </w:rPr>
      <w:t xml:space="preserve">          </w:t>
    </w:r>
    <w:r>
      <w:rPr>
        <w:rFonts w:ascii="微软雅黑" w:hAnsi="微软雅黑" w:cs="微软雅黑" w:eastAsia="微软雅黑"/>
        <w:b/>
        <w:bCs/>
        <w:color w:val="003399"/>
        <w:sz w:val="40"/>
        <w:szCs w:val="56"/>
      </w:rPr>
      <w:t>重庆市教育国际交流协会服务中心</w:t>
    </w:r>
  </w:p>
  <w:p>
    <w:pPr>
      <w:pStyle w:val="Footer"/>
      <w:spacing w:lineRule="auto" w:line="360"/>
      <w:jc w:val="center"/>
      <w:rPr/>
    </w:pPr>
    <w:r>
      <w:rPr>
        <w:rFonts w:eastAsia="微软雅黑" w:cs="微软雅黑" w:ascii="微软雅黑" w:hAnsi="微软雅黑"/>
        <w:b/>
        <w:bCs/>
        <w:color w:val="003399"/>
        <w:sz w:val="24"/>
      </w:rPr>
      <w:t xml:space="preserve">              </w:t>
    </w:r>
    <w:r>
      <w:rPr>
        <w:rFonts w:eastAsia="Arial" w:cs="Arial" w:ascii="Arial" w:hAnsi="Arial"/>
        <w:color w:val="003399"/>
        <w:sz w:val="32"/>
        <w:szCs w:val="32"/>
      </w:rPr>
      <w:t xml:space="preserve"> </w:t>
    </w:r>
    <w:r>
      <w:rPr>
        <w:rFonts w:eastAsia="微软雅黑" w:cs="Arial" w:ascii="Arial" w:hAnsi="Arial"/>
        <w:b/>
        <w:bCs/>
        <w:color w:val="003399"/>
        <w:sz w:val="22"/>
        <w:szCs w:val="22"/>
      </w:rPr>
      <w:t>Chongqing Center For International</w:t>
    </w:r>
    <w:r>
      <w:rPr>
        <w:rFonts w:eastAsia="微软雅黑" w:cs="Arial" w:ascii="Arial" w:hAnsi="Arial"/>
        <w:b/>
        <w:bCs/>
        <w:color w:val="003399"/>
        <w:sz w:val="22"/>
        <w:szCs w:val="22"/>
      </w:rPr>
      <w:t xml:space="preserve"> </w:t>
    </w:r>
    <w:r>
      <w:rPr>
        <w:rFonts w:eastAsia="微软雅黑" w:cs="Arial" w:ascii="Arial" w:hAnsi="Arial"/>
        <w:b/>
        <w:bCs/>
        <w:color w:val="003399"/>
        <w:sz w:val="22"/>
        <w:szCs w:val="22"/>
      </w:rPr>
      <w:t>Education Exchange</w:t>
    </w:r>
  </w:p>
  <w:p>
    <w:pPr>
      <w:pStyle w:val="Header"/>
      <w:pBdr>
        <w:bottom w:val="thinThickMediumGap" w:sz="18" w:space="1" w:color="003399"/>
      </w:pBdr>
      <w:rPr>
        <w:rFonts w:ascii="Arial" w:hAnsi="Arial" w:eastAsia="微软雅黑" w:cs="Arial"/>
        <w:b/>
        <w:b/>
        <w:bCs/>
        <w:color w:val="003399"/>
        <w:sz w:val="22"/>
        <w:szCs w:val="22"/>
      </w:rPr>
    </w:pPr>
    <w:r>
      <w:rPr>
        <w:rFonts w:eastAsia="微软雅黑" w:cs="Arial" w:ascii="Arial" w:hAnsi="Arial"/>
        <w:b/>
        <w:bCs/>
        <w:color w:val="0033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top w:val="single" w:sz="6" w:space="3" w:color="52A3F5"/>
        <w:left w:val="single" w:sz="6" w:space="3" w:color="52A3F5"/>
        <w:bottom w:val="single" w:sz="6" w:space="2" w:color="52A3F5"/>
        <w:right w:val="single" w:sz="6" w:space="3" w:color="52A3F5"/>
      </w:pBdr>
      <w:shd w:fill="52A3F5" w:val="clear"/>
      <w:spacing w:lineRule="atLeast" w:line="15" w:before="280" w:after="280"/>
      <w:jc w:val="center"/>
      <w:outlineLvl w:val="2"/>
    </w:pPr>
    <w:rPr>
      <w:rFonts w:ascii="宋体" w:hAnsi="宋体" w:eastAsia="宋体" w:cs="宋体"/>
      <w:b/>
      <w:color w:val="333333"/>
      <w:kern w:val="0"/>
      <w:sz w:val="24"/>
      <w:szCs w:val="24"/>
      <w:lang w:val="en-US" w:eastAsia="zh-CN" w:bidi="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color w:val="FFFFFF"/>
      <w:sz w:val="18"/>
      <w:szCs w:val="18"/>
      <w:bdr w:val="single" w:sz="6" w:space="0" w:color="52A3F5"/>
      <w:shd w:fill="52A3F5" w:val="clear"/>
    </w:rPr>
  </w:style>
  <w:style w:type="character" w:styleId="HTML">
    <w:name w:val="HTML 样本"/>
    <w:qFormat/>
    <w:rPr>
      <w:rFonts w:ascii="monospace;微软雅黑" w:hAnsi="monospace;微软雅黑" w:eastAsia="monospace;微软雅黑" w:cs="monospace;微软雅黑"/>
      <w:sz w:val="21"/>
      <w:szCs w:val="21"/>
    </w:rPr>
  </w:style>
  <w:style w:type="character" w:styleId="HTML1">
    <w:name w:val="HTML 变量"/>
    <w:qFormat/>
    <w:rPr>
      <w:rFonts w:ascii="Times New Roman" w:hAnsi="Times New Roman" w:eastAsia="宋体" w:cs="Times New Roman"/>
      <w:i w:val="false"/>
    </w:rPr>
  </w:style>
  <w:style w:type="character" w:styleId="VisitedInternetLink">
    <w:name w:val="FollowedHyperlink"/>
    <w:rPr>
      <w:rFonts w:ascii="Times New Roman" w:hAnsi="Times New Roman" w:eastAsia="宋体" w:cs="Times New Roman"/>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Emphasis">
    <w:name w:val="Emphasis"/>
    <w:qFormat/>
    <w:rPr>
      <w:rFonts w:ascii="Times New Roman" w:hAnsi="Times New Roman" w:eastAsia="宋体" w:cs="Times New Roman"/>
      <w:i w:val="false"/>
    </w:rPr>
  </w:style>
  <w:style w:type="character" w:styleId="Ordinaryspanedithighlightbg">
    <w:name w:val="ordinary-span-edit high-light-bg"/>
    <w:qFormat/>
    <w:rPr>
      <w:rFonts w:ascii="Times New Roman" w:hAnsi="Times New Roman" w:eastAsia="宋体" w:cs="Times New Roman"/>
    </w:rPr>
  </w:style>
  <w:style w:type="character" w:styleId="HTML3">
    <w:name w:val="HTML 引文"/>
    <w:qFormat/>
    <w:rPr>
      <w:rFonts w:ascii="Times New Roman" w:hAnsi="Times New Roman" w:eastAsia="宋体" w:cs="Times New Roman"/>
      <w:i w:val="false"/>
    </w:rPr>
  </w:style>
  <w:style w:type="character" w:styleId="HTML4">
    <w:name w:val="HTML 定义"/>
    <w:qFormat/>
    <w:rPr>
      <w:rFonts w:ascii="Times New Roman" w:hAnsi="Times New Roman" w:eastAsia="宋体" w:cs="Times New Roman"/>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InternetLink">
    <w:name w:val="Hyperlink"/>
    <w:rPr>
      <w:rFonts w:ascii="Times New Roman" w:hAnsi="Times New Roman" w:eastAsia="宋体" w:cs="Times New Roman"/>
      <w:color w:val="338DE6"/>
      <w:u w:val="none"/>
    </w:rPr>
  </w:style>
  <w:style w:type="character" w:styleId="Editedhighlightbgordinaryspanedit">
    <w:name w:val="edited high-light-bg ordinary-span-edit"/>
    <w:qFormat/>
    <w:rPr>
      <w:rFonts w:ascii="Times New Roman" w:hAnsi="Times New Roman" w:eastAsia="宋体" w:cs="Times New Roman"/>
    </w:rPr>
  </w:style>
  <w:style w:type="character" w:styleId="Highlightbgordinaryspanedit">
    <w:name w:val="high-light-bg ordinary-span-edit"/>
    <w:qFormat/>
    <w:rPr>
      <w:rFonts w:ascii="Times New Roman" w:hAnsi="Times New Roman" w:eastAsia="宋体" w:cs="Times New Roman"/>
    </w:rPr>
  </w:style>
  <w:style w:type="character" w:styleId="Ordinaryspanedit2">
    <w:name w:val="ordinary-span-edit2"/>
    <w:qFormat/>
    <w:rPr>
      <w:rFonts w:ascii="Times New Roman" w:hAnsi="Times New Roman" w:eastAsia="宋体" w:cs="Times New Roman"/>
    </w:rPr>
  </w:style>
  <w:style w:type="character" w:styleId="Lemmawgtlemmatitletitle1">
    <w:name w:val="lemmawgt-lemmatitle-title1"/>
    <w:qFormat/>
    <w:rPr>
      <w:rFonts w:ascii="Times New Roman" w:hAnsi="Times New Roman" w:eastAsia="宋体" w:cs="Times New Roman"/>
    </w:rPr>
  </w:style>
  <w:style w:type="character" w:styleId="Fontborder">
    <w:name w:val="fontborder"/>
    <w:qFormat/>
    <w:rPr>
      <w:rFonts w:ascii="Times New Roman" w:hAnsi="Times New Roman" w:eastAsia="宋体" w:cs="Times New Roman"/>
      <w:bdr w:val="single" w:sz="6" w:space="0" w:color="000000"/>
    </w:rPr>
  </w:style>
  <w:style w:type="character" w:styleId="Highlightbg4">
    <w:name w:val="high-light-bg4"/>
    <w:qFormat/>
    <w:rPr>
      <w:rFonts w:ascii="Times New Roman" w:hAnsi="Times New Roman" w:eastAsia="宋体" w:cs="Times New Roman"/>
    </w:rPr>
  </w:style>
  <w:style w:type="character" w:styleId="Fontstrikethrough">
    <w:name w:val="fontstrikethrough"/>
    <w:qFormat/>
    <w:rPr>
      <w:rFonts w:ascii="Times New Roman" w:hAnsi="Times New Roman" w:eastAsia="宋体"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225"/>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注释文本"/>
    <w:basedOn w:val="Normal"/>
    <w:qFormat/>
    <w:pPr>
      <w:jc w:val="left"/>
    </w:pPr>
    <w:rPr>
      <w:rFonts w:ascii="Times New Roman" w:hAnsi="Times New Roman" w:eastAsia="宋体" w:cs="Times New Roman"/>
    </w:rPr>
  </w:style>
  <w:style w:type="paragraph" w:styleId="5">
    <w:name w:val="样式5"/>
    <w:basedOn w:val="Normal"/>
    <w:qFormat/>
    <w:pPr>
      <w:pBdr>
        <w:bottom w:val="single" w:sz="4" w:space="1" w:color="000000"/>
      </w:pBdr>
    </w:pPr>
    <w:rPr>
      <w:rFonts w:ascii="Times New Roman" w:hAnsi="Times New Roman" w:eastAsia="宋体" w:cs="Times New Roman"/>
    </w:rPr>
  </w:style>
  <w:style w:type="paragraph" w:styleId="Lemmawgtlemmatitletitle">
    <w:name w:val="lemmawgt-lemmatitle-title"/>
    <w:basedOn w:val="Normal"/>
    <w:qFormat/>
    <w:pPr>
      <w:spacing w:before="0" w:after="75"/>
      <w:ind w:left="0" w:right="0" w:hanging="0"/>
      <w:jc w:val="left"/>
    </w:pPr>
    <w:rPr>
      <w:rFonts w:ascii="Times New Roman" w:hAnsi="Times New Roman" w:eastAsia="宋体" w:cs="Times New Roman"/>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7:00Z</dcterms:created>
  <dc:creator>Blake</dc:creator>
  <dc:description/>
  <cp:keywords/>
  <dc:language>en-US</dc:language>
  <cp:lastModifiedBy>Blake Sun</cp:lastModifiedBy>
  <dcterms:modified xsi:type="dcterms:W3CDTF">2017-08-26T12: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