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" w:leader="none"/>
        </w:tabs>
        <w:ind w:left="-693" w:firstLine="157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重庆市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届普通高校毕业生就业双选活动时间表</w:t>
      </w:r>
    </w:p>
    <w:tbl>
      <w:tblPr>
        <w:tblW w:w="109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17"/>
        <w:gridCol w:w="3240"/>
        <w:gridCol w:w="2340"/>
        <w:gridCol w:w="3116"/>
      </w:tblGrid>
      <w:tr>
        <w:trPr>
          <w:tblHeader w:val="true"/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     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单位</w:t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中小型毕业生就业招聘活动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教育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旅游类毕业生双选活动周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教育学院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涪陵区人力与社会劳动保障局                           重庆工贸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秋校园“双选会”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涪陵区人社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贸职业技术学院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科技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就业双选会冶金专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科技学院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三峡库区腹地大中专院校毕业生与用人单位供需见面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信息技术职业学院</w:t>
            </w:r>
          </w:p>
        </w:tc>
      </w:tr>
      <w:tr>
        <w:trPr>
          <w:trHeight w:val="4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教育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计算机类毕业生专场双选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教育学院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与用人单位供需见面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职业学院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双选活动月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职业学院</w:t>
            </w:r>
          </w:p>
        </w:tc>
      </w:tr>
      <w:tr>
        <w:trPr>
          <w:trHeight w:val="45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电力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就业双选月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电力高等专科学校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大学就业双选活动月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大学</w:t>
            </w:r>
          </w:p>
        </w:tc>
      </w:tr>
      <w:tr>
        <w:trPr>
          <w:trHeight w:val="44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教育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秋季双选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教育学院</w:t>
            </w:r>
          </w:p>
        </w:tc>
      </w:tr>
      <w:tr>
        <w:trPr>
          <w:trHeight w:val="46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育才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校园双选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育才学院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下旬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机电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“兵工系统”双选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机电职业技术学院</w:t>
            </w:r>
          </w:p>
        </w:tc>
      </w:tr>
      <w:tr>
        <w:trPr>
          <w:trHeight w:val="7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就业双选活动（独立学院专场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涉外商贸学院、育才学院、派斯学院、移通学院、重庆民生职院                                       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就业双选活动（行业协会专场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商大学</w:t>
            </w:r>
          </w:p>
        </w:tc>
      </w:tr>
      <w:tr>
        <w:trPr>
          <w:trHeight w:val="5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就业双选活动（职教城专场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文理学院、重庆城市职院、重庆财经职院、重庆水电职院、重庆科创职院</w:t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大型双选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专场招聘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程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双选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程职业技术学院</w:t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建筑工程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生就业双选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建筑工程职业学院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24"/>
              </w:rPr>
              <w:t>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24"/>
              </w:rPr>
              <w:t>2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24"/>
              </w:rPr>
              <w:t>20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届毕业生就业双选活动（人文理工专场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重庆市大学中专毕业生就业指导服务中心</w:t>
            </w:r>
          </w:p>
        </w:tc>
      </w:tr>
      <w:tr>
        <w:trPr>
          <w:trHeight w:val="29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24"/>
              </w:rPr>
              <w:t>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24"/>
              </w:rPr>
              <w:t>2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24"/>
              </w:rPr>
              <w:t>20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届毕业生就业双选活动（医药卫生专场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重庆市大学中专毕业生就业指导服务中心</w:t>
            </w:r>
          </w:p>
        </w:tc>
      </w:tr>
      <w:tr>
        <w:trPr>
          <w:trHeight w:val="50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高校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招聘会——正大软件学院专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正大软件职业技术学院</w:t>
            </w:r>
          </w:p>
        </w:tc>
      </w:tr>
      <w:tr>
        <w:trPr>
          <w:trHeight w:val="45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就业双选活动（美术类专场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美术学院</w:t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就业双选活动（三峡库区专场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学院、重庆三峡职院、重庆三峡医专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24"/>
              </w:rPr>
              <w:t>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24"/>
              </w:rPr>
              <w:t>2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24"/>
              </w:rPr>
              <w:t>20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届毕业生就业双选活动（国有企业专场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重庆市大学中专毕业生就业指导服务中心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毕业生双选会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庆理工大学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城市科技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生双选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城市科技学院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邮电大学冬季大型双选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邮电大学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商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生就业双选活动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商职业学院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传媒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高校毕业生就业双选会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传媒职业学院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双向选择活动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军医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双选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三军医大学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电子工程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双选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电子工程职业学院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财经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就业双选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财经职业学院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生就业双选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</w:tr>
      <w:tr>
        <w:trPr>
          <w:trHeight w:val="19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外重庆南方翻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就业双选活动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外重庆南方翻译学院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医药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（重庆片区）双选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医药高等专科学校</w:t>
            </w:r>
          </w:p>
        </w:tc>
      </w:tr>
      <w:tr>
        <w:trPr>
          <w:trHeight w:val="1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集中双选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药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“双选月”活动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药高等专科学校</w:t>
            </w:r>
          </w:p>
        </w:tc>
      </w:tr>
      <w:tr>
        <w:trPr>
          <w:trHeight w:val="4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师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双选会（非师范专场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师范学院</w:t>
            </w:r>
          </w:p>
        </w:tc>
      </w:tr>
      <w:tr>
        <w:trPr>
          <w:trHeight w:val="47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待定）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邮电大学移通学院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邮电大学移通学院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医药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（成都片区）双选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医药高等专科学校</w:t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教育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春季双选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教育学院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医药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就业大型双选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医药高等专科学校</w:t>
            </w:r>
          </w:p>
        </w:tc>
      </w:tr>
      <w:tr>
        <w:trPr>
          <w:trHeight w:val="28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校企交流会”时间安排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    称</w:t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三角知名企业</w:t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大学中专毕业生就业指导服务中心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委专场</w:t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委、重庆市国资委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营企业专场</w:t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委、重庆市工商联、重庆市中小企业局</w:t>
            </w:r>
          </w:p>
        </w:tc>
      </w:tr>
      <w:tr>
        <w:trPr>
          <w:trHeight w:val="28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送岗位进高校”时间安排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    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岗位进高校双选活动（永川专场）</w:t>
            </w:r>
          </w:p>
        </w:tc>
        <w:tc>
          <w:tcPr>
            <w:tcW w:w="3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委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岗位进高校双选活动（万州专场）</w:t>
            </w:r>
          </w:p>
        </w:tc>
        <w:tc>
          <w:tcPr>
            <w:tcW w:w="3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岗位进高校双选活动（合川专场）</w:t>
            </w:r>
          </w:p>
        </w:tc>
        <w:tc>
          <w:tcPr>
            <w:tcW w:w="3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重庆市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届普通高校毕业生就业网上招聘活动日程安排表</w:t>
      </w:r>
    </w:p>
    <w:p>
      <w:pPr>
        <w:pStyle w:val="Normal"/>
        <w:snapToGrid w:val="false"/>
        <w:spacing w:lineRule="auto" w:line="276"/>
        <w:rPr/>
      </w:pPr>
      <w:r>
        <w:rPr/>
        <w:t>一、重庆市联合举办</w:t>
      </w:r>
      <w:r>
        <w:rPr/>
        <w:t>10</w:t>
      </w:r>
      <w:r>
        <w:rPr/>
        <w:t>场，安排如下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99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  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网络双选会名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高校毕业生冬季网络招聘会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珠三角地区用人单位专场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、制造、仪器仪表类专场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、建筑、装饰类专场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小型企业专场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高校毕业生春季网络招聘会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、咨询、培训类专场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、网络、通讯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药、卫生类专场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、营销类专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rPr/>
      </w:pPr>
      <w:r>
        <w:rPr/>
        <w:t>二、全国联合举办</w:t>
      </w:r>
      <w:r>
        <w:rPr/>
        <w:t>27</w:t>
      </w:r>
      <w:r>
        <w:rPr/>
        <w:t>场，安排如下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32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  间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网络双选会名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高校毕业生就业网络联盟秋季联合招聘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长江三角洲地区用人单位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届高校毕业生网上招聘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校毕业生就业网络联盟第二次校企见面会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中型企业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校毕业生网上双选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农业行业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校毕业生网上招聘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教育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网上招聘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高校毕业生就业指导中心联合招聘月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届全国建设行业人才暨高校毕业生网上招聘会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高校毕业生就业网络联盟冬季联合招聘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全国国家级经济技术开发区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届高校毕业生网络招聘会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校毕业生网上联合招聘活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毕业研究生专场网上招聘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全国高校毕业生就业市场‘走进春天’大型网络招聘会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中小企业网上百日招聘高校毕业生活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高校毕业生就业网络联盟春季联合招聘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有色金属行业高校毕业生网上招聘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校毕业生网上联合招聘活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服务外包企业与毕业生网上招聘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信息行业高校毕业生网上招聘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义务教育阶段学校教师特岗计划招聘月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民营企业招聘周活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科研项目与高校毕业生网上招聘月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民营科技园区与高校毕业生网络招聘会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高校毕业生就业网络联盟夏季联合招聘会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环渤海地区高校毕业生网上招聘会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高校毕业生就业市场联合招聘周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就业公共服务立体化平台夏季网上招聘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5:00Z</dcterms:created>
  <dc:creator>USER</dc:creator>
  <dc:description/>
  <cp:keywords/>
  <dc:language>en-US</dc:language>
  <cp:lastModifiedBy>User</cp:lastModifiedBy>
  <cp:lastPrinted>2010-11-23T08:32:00Z</cp:lastPrinted>
  <dcterms:modified xsi:type="dcterms:W3CDTF">2010-11-23T08:45:00Z</dcterms:modified>
  <cp:revision>2</cp:revision>
  <dc:subject/>
  <dc:title>重庆市2011届毕业生就业双选活动时间表</dc:title>
</cp:coreProperties>
</file>