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重庆市定向培养大学生需求信息一览表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（适合重庆房地产职业学院的工作岗位及专业要求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5"/>
        <w:gridCol w:w="665"/>
        <w:gridCol w:w="1040"/>
        <w:gridCol w:w="2440"/>
        <w:gridCol w:w="1520"/>
        <w:gridCol w:w="1119"/>
        <w:gridCol w:w="626"/>
      </w:tblGrid>
      <w:tr>
        <w:trPr>
          <w:trHeight w:val="37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乡镇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及工作岗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水县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靛水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靛水乡所属事业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规划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靛水乡所属事业单位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都县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孔镇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孔镇水利工程管理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龙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龙镇村建环保监督管理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子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子乡村建环保监督管理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孔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建环保监督管理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相关专业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9:00Z</dcterms:created>
  <dc:creator>微软用户</dc:creator>
  <dc:description/>
  <cp:keywords/>
  <dc:language>en-US</dc:language>
  <cp:lastModifiedBy>微软用户</cp:lastModifiedBy>
  <dcterms:modified xsi:type="dcterms:W3CDTF">2010-09-28T02:49:00Z</dcterms:modified>
  <cp:revision>2</cp:revision>
  <dc:subject/>
  <dc:title>重庆市人力资源和社会保障局 　重庆市教育委员会</dc:title>
</cp:coreProperties>
</file>