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日学院双选会（综合类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招聘单位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0"/>
        <w:gridCol w:w="3920"/>
        <w:gridCol w:w="156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全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堂红（中国）置业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主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铺文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空间信息产业发展有限公司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调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二次调熟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图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副经理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日昌房地产经纪有限公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揭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华亨房产重庆分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行经理即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姐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洲装饰工程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类、销售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琦丰房地产顾问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上展营销策划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置业顾问（可提供住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使者（可提供住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督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姐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腾嘉房地产营销策划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策划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（香港）中原营销策划顾问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组销售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老师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琴琴房地产咨询服务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研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策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台接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证代办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手房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拓展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策划专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姐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同洲控股（集团）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保险集团车险电话中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销售专员（车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先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方培教育咨询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电信客服代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老师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龙啸房地产营销策划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总经理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尚睿房地产顾问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老师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继兴工程监理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凯福房地产经纪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先生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新四维测绘工程有限公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成果内业整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测绘人员进行外业测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康盛监理咨询有限公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日学院双选会（综合类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会招聘单位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0"/>
        <w:gridCol w:w="3920"/>
        <w:gridCol w:w="156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全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兴茂产业发展（集团）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梁平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勤、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重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建员、预算员、结构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旅游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办会计（融资方向）、主办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装潢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公司办公室、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员（生技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管员、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佳兴监理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董事长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开源工程造价咨询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董事长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结构工程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经理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黔桂拓达商砼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老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美联营销策划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、商铺、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业兴置业顾问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客户经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经理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教学楼中厅（单位如有变动，以当天公布的单位为准）星期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日学院双选会（专场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招聘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单位全称：易居（中国）控股有限公司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工作单位名称：易居中国 重庆公司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重庆易居投资顾问有限公司</w:t>
      </w:r>
    </w:p>
    <w:p>
      <w:pPr>
        <w:pStyle w:val="Normal"/>
        <w:spacing w:lineRule="exact" w:line="5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居中国 济南公司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济南金岳房地产经纪有限公司</w:t>
      </w:r>
    </w:p>
    <w:p>
      <w:pPr>
        <w:pStyle w:val="Normal"/>
        <w:spacing w:lineRule="exact" w:line="560"/>
        <w:ind w:firstLine="2160"/>
        <w:rPr/>
      </w:pPr>
      <w:r>
        <w:rPr>
          <w:rFonts w:ascii="宋体;SimSun" w:hAnsi="宋体;SimSun" w:cs="宋体;SimSun"/>
          <w:sz w:val="24"/>
        </w:rPr>
        <w:t>易居中国 重庆公司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易居重庆广告有限公司</w:t>
      </w:r>
    </w:p>
    <w:p>
      <w:pPr>
        <w:pStyle w:val="Normal"/>
        <w:spacing w:lineRule="exact" w:line="5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招聘岗位：客户专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房地产类专业）</w:t>
      </w:r>
    </w:p>
    <w:p>
      <w:pPr>
        <w:pStyle w:val="Normal"/>
        <w:spacing w:lineRule="exact" w:line="560"/>
        <w:ind w:firstLine="1680"/>
        <w:rPr/>
      </w:pPr>
      <w:r>
        <w:rPr>
          <w:rFonts w:ascii="宋体;SimSun" w:hAnsi="宋体;SimSun" w:cs="宋体;SimSun"/>
          <w:sz w:val="24"/>
        </w:rPr>
        <w:t>策划助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房地产类专业）、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策划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文职助理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周二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学楼六楼第一会议室参加“易居中国”宣讲会和应聘初试；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五楼</w:t>
      </w:r>
      <w:r>
        <w:rPr>
          <w:rFonts w:cs="宋体;SimSun" w:ascii="宋体;SimSun" w:hAnsi="宋体;SimSun"/>
          <w:sz w:val="24"/>
        </w:rPr>
        <w:t>C5-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5-11</w:t>
      </w:r>
      <w:r>
        <w:rPr>
          <w:rFonts w:ascii="宋体;SimSun" w:hAnsi="宋体;SimSun" w:cs="宋体;SimSun"/>
          <w:sz w:val="24"/>
        </w:rPr>
        <w:t>分别为参加济南公司复试和重庆公司复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蒲先生（重庆）、孙主管（济南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日学院双选会（专场）</w:t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会招聘单位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东方雨虹防水技术股份有限公司（以下简称：东方雨虹 股票代码：</w:t>
      </w:r>
      <w:r>
        <w:rPr>
          <w:rFonts w:cs="宋体;SimSun" w:ascii="宋体;SimSun" w:hAnsi="宋体;SimSun"/>
          <w:sz w:val="24"/>
        </w:rPr>
        <w:t>002271</w:t>
      </w:r>
      <w:r>
        <w:rPr>
          <w:rFonts w:ascii="宋体;SimSun" w:hAnsi="宋体;SimSun" w:cs="宋体;SimSun"/>
          <w:sz w:val="24"/>
        </w:rPr>
        <w:t>）始建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 xml:space="preserve">年，从创立伊始，公司就致力于系统解决防水问题的探索和研究，现已成为一家集防水材料研发、生产、销售及施工服务于一体的防水行业龙头企业，是国家高新技术企业、国家认定企业技术 中心、我国防水行业首家上市公司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司控股上海东方雨虹、湖南岳阳东方雨虹、广东东方雨虹和四川东方雨虹，在北京顺义、上海金山、湖南岳阳建有三大生产基地，总占地面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万平米，拥有世界一流的多功能进口改性沥青防水卷材生产线、冷自粘沥青防水卷材生产线和环保防水涂料生产线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招聘单位全称：东方雨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招聘岗位：技术骨干（土建、工民建、桥梁隧道、水利水电、轨道交通、工程管理、造价、建筑类等相关专业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李先生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地点：教学楼</w:t>
      </w:r>
      <w:r>
        <w:rPr>
          <w:rFonts w:cs="宋体;SimSun" w:ascii="宋体;SimSun" w:hAnsi="宋体;SimSun"/>
          <w:sz w:val="24"/>
        </w:rPr>
        <w:t>C511</w:t>
        <w:tab/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时间：星期三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日学院双选会（专场）</w:t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会招聘单位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单位全称：重庆立信会计师事务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岗位：财务人员（财务管理、金融类专业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招聘地点：教学楼</w:t>
      </w:r>
      <w:r>
        <w:rPr>
          <w:rFonts w:cs="宋体;SimSun" w:ascii="宋体;SimSun" w:hAnsi="宋体;SimSun"/>
          <w:sz w:val="24"/>
        </w:rPr>
        <w:t>C216</w:t>
        <w:tab/>
      </w:r>
      <w:r>
        <w:rPr>
          <w:rFonts w:ascii="宋体;SimSun" w:hAnsi="宋体;SimSun" w:cs="宋体;SimSun"/>
          <w:sz w:val="24"/>
        </w:rPr>
        <w:t>星期四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公司地址：重庆市渝中区美专校街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鑫隆达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  邮编：</w:t>
      </w:r>
      <w:r>
        <w:rPr>
          <w:rFonts w:cs="宋体;SimSun" w:ascii="宋体;SimSun" w:hAnsi="宋体;SimSun"/>
          <w:sz w:val="24"/>
        </w:rPr>
        <w:t>400015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电话：</w:t>
      </w:r>
      <w:r>
        <w:rPr>
          <w:rFonts w:cs="宋体;SimSun" w:ascii="宋体;SimSun" w:hAnsi="宋体;SimSun"/>
          <w:sz w:val="24"/>
        </w:rPr>
        <w:t>023-890338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801              </w:t>
      </w:r>
      <w:r>
        <w:rPr>
          <w:rFonts w:ascii="宋体;SimSun" w:hAnsi="宋体;SimSun" w:cs="宋体;SimSun"/>
          <w:sz w:val="24"/>
        </w:rPr>
        <w:t>公司传真：</w:t>
      </w:r>
      <w:r>
        <w:rPr>
          <w:rFonts w:cs="宋体;SimSun" w:ascii="宋体;SimSun" w:hAnsi="宋体;SimSun"/>
          <w:sz w:val="24"/>
        </w:rPr>
        <w:t>023-89033600-811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电话：</w:t>
      </w:r>
      <w:r>
        <w:rPr>
          <w:rFonts w:cs="宋体;SimSun" w:ascii="宋体;SimSun" w:hAnsi="宋体;SimSun"/>
          <w:sz w:val="24"/>
        </w:rPr>
        <w:t xml:space="preserve">13983296480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■ </w:t>
      </w:r>
      <w:r>
        <w:rPr>
          <w:rFonts w:ascii="宋体;SimSun" w:hAnsi="宋体;SimSun" w:cs="宋体;SimSun"/>
          <w:b/>
          <w:sz w:val="24"/>
        </w:rPr>
        <w:t>公司简介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，潘序伦先生在上海设立了“潘序伦会计师事务所”，第二年，取了《论语》中“民无信不立”之意，将“潘序伦会计师事务所”改名为“立信会计师事务所”，并以此建立信用，争取他人对我们的信任为事务所第一主旨。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年代初期因其历史原因停办 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 xml:space="preserve">年，王逢辛会计师主持设立了立信会计师事务所重庆分所。王逢辛会计师成为重庆立信会计师事务所第一代主任会计师。 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1994</w:t>
      </w:r>
      <w:r>
        <w:rPr>
          <w:rFonts w:ascii="宋体;SimSun" w:hAnsi="宋体;SimSun" w:cs="宋体;SimSun"/>
          <w:szCs w:val="21"/>
        </w:rPr>
        <w:t xml:space="preserve">年，重庆立信审计师事务所（当时挂靠重庆审计局二分所）成立，张亮夫先生成为重庆立信会计师事务所第二代主任会计师。 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1998</w:t>
      </w:r>
      <w:r>
        <w:rPr>
          <w:rFonts w:ascii="宋体;SimSun" w:hAnsi="宋体;SimSun" w:cs="宋体;SimSun"/>
          <w:szCs w:val="21"/>
        </w:rPr>
        <w:t xml:space="preserve">年，马相羲先生主持重庆立信审计师事务所工作，成为重庆立信会计师事务所第三代主任会计师。 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，重庆立信审计师事务所改制为重庆立信会计师事务所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，陈宗林先生主持重庆立信会计师事务所工作，成为重庆立信会计师事务所第四代主任会计师。陈宗林先生为改制后会计师事务所的发展作出了较大贡献，在执业质量方面为立信树立了良好的信誉。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为促进重庆立信的规模发展，陈宗林先生将重庆立信的大旗交给了年轻一代，肖其全先生不负众望，全面管理新立信，成为重庆立信会计师事务所第五代主任会计师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度，公司实现了跨越式发展。 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经重庆市财政局批准，重庆立信会计师事务所评估资质升级，由原来的综合评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资质升格为综合评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资质，资质证书号为：</w:t>
      </w:r>
      <w:r>
        <w:rPr>
          <w:rFonts w:cs="宋体;SimSun" w:ascii="宋体;SimSun" w:hAnsi="宋体;SimSun"/>
          <w:szCs w:val="21"/>
        </w:rPr>
        <w:t>023058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公司大力开展为期三个月的练内功、学技能、促发展活动，内容包括：总结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度的执业工作经验和不足，封闭学习新准则，制定推广立信新审计标准。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，重庆兴立信工程造价咨询有限公司成立。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，重庆立信会计师事务所评估资质剥离，成立了重庆兴立信房地产土地资产评估有限公司。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重庆兴立信税务师事务所有限公司成立。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重庆房地产职业学院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383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挂网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2:00Z</dcterms:created>
  <dc:creator>雨林木风</dc:creator>
  <dc:description/>
  <cp:keywords/>
  <dc:language>en-US</dc:language>
  <cp:lastModifiedBy>微软用户</cp:lastModifiedBy>
  <cp:lastPrinted>2010-10-09T09:49:00Z</cp:lastPrinted>
  <dcterms:modified xsi:type="dcterms:W3CDTF">2010-11-10T06:05:00Z</dcterms:modified>
  <cp:revision>5</cp:revision>
  <dc:subject/>
  <dc:title>该新闻挂网至 学院主页（系、处主页）——系部新闻（主页新闻、主页公告</dc:title>
</cp:coreProperties>
</file>