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437515</wp:posOffset>
            </wp:positionH>
            <wp:positionV relativeFrom="paragraph">
              <wp:posOffset>-312420</wp:posOffset>
            </wp:positionV>
            <wp:extent cx="1709420" cy="50038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龙湖物业服务集团有限公司招聘简章</w:t>
      </w:r>
    </w:p>
    <w:p>
      <w:pPr>
        <w:pStyle w:val="Normal"/>
        <w:spacing w:lineRule="exact" w:line="2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80"/>
        <w:jc w:val="left"/>
        <w:rPr/>
      </w:pPr>
      <w:r>
        <w:rPr>
          <w:rFonts w:ascii="黑体;SimHei" w:hAnsi="黑体;SimHei" w:cs="黑体;SimHei" w:eastAsia="黑体;SimHei"/>
          <w:b/>
          <w:sz w:val="24"/>
        </w:rPr>
        <w:t>一、公司简介</w:t>
      </w:r>
      <w:r>
        <w:rPr>
          <w:rFonts w:eastAsia="黑体;SimHei" w:cs="黑体;SimHei" w:ascii="黑体;SimHei" w:hAnsi="黑体;SimHei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ind w:firstLine="420"/>
        <w:rPr/>
      </w:pPr>
      <w:r>
        <w:rPr/>
        <w:t>龙湖物业服务集团有限公司，成立于</w:t>
      </w:r>
      <w:r>
        <w:rPr/>
        <w:t>1997</w:t>
      </w:r>
      <w:r>
        <w:rPr/>
        <w:t>年</w:t>
      </w:r>
      <w:r>
        <w:rPr/>
        <w:t>8</w:t>
      </w:r>
      <w:r>
        <w:rPr/>
        <w:t>月，龙湖集团控股子公司，国家一级物业管理资质、重庆唯一的“钻石物管”，是一家专注品质和细节服务的物业公司。</w:t>
      </w:r>
    </w:p>
    <w:p>
      <w:pPr>
        <w:pStyle w:val="Normal"/>
        <w:spacing w:lineRule="exact" w:line="300"/>
        <w:ind w:firstLine="420"/>
        <w:rPr/>
      </w:pPr>
      <w:r>
        <w:rPr/>
        <w:t>龙湖物业始终坚持为客户提供温馨、全面、细致、周到的专业物业服务。在服务过程中注重维持并提升已交付产品的原创元素和气质，营造和谐、文明、高雅、人文的居住文化氛围，树立城市物业服务水平的行业标杆。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182"/>
        <w:gridCol w:w="1422"/>
        <w:gridCol w:w="1459"/>
      </w:tblGrid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职位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岗位要求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岗位职责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薪酬福利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上班时间</w:t>
            </w:r>
          </w:p>
        </w:tc>
      </w:tr>
      <w:tr>
        <w:trPr>
          <w:trHeight w:val="165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客服管家</w:t>
            </w:r>
            <w:r>
              <w:rPr>
                <w:b/>
              </w:rPr>
              <w:t>/</w:t>
            </w:r>
            <w:r>
              <w:rPr>
                <w:b/>
              </w:rPr>
              <w:t>助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20"/>
              </w:rPr>
              <w:t>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20"/>
              </w:rPr>
              <w:t>3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岁以内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，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 xml:space="preserve"> 大专以上学历；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20"/>
              </w:rPr>
              <w:t>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年以上服务行业工作经验；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、有亲和力，沟通、协调及组织能力强，具备处理突发事件能力，有良好的服务意识和抗压能力。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20"/>
              </w:rPr>
              <w:t>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、高层楼栋项目业主投诉、报事报修负责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，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牵头或承担所辖区域阶段性工作任务或项目推进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、负责收费率指标、业主满意度等指标的达成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，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社区文化活动的策划执行；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20"/>
              </w:rPr>
              <w:t>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、负责所辖区域园区品质的巡检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。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薪资面议，有餐补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朝九晚五，月休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20"/>
              </w:rPr>
              <w:t>6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天。</w:t>
            </w:r>
          </w:p>
        </w:tc>
      </w:tr>
      <w:tr>
        <w:trPr>
          <w:trHeight w:val="1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租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实习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20"/>
              </w:rPr>
              <w:t>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、只针对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20"/>
              </w:rPr>
              <w:t>2018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年毕业全日制专科以上实习生，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女性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20"/>
              </w:rPr>
              <w:t>158cm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、男性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20"/>
              </w:rPr>
              <w:t>165cm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以上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、气质亲和、表达清晰、有市场敏感度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，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有较强的责任心和执行力、学习能力、品质感强。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20"/>
              </w:rPr>
              <w:t>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、收集有效房源和客户信息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，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提供专业服务，促成交易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，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协助双方完成业务交接与费用结清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、参与市场调查、门店推广、品牌活动等。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20"/>
              </w:rPr>
              <w:t>9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元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天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20"/>
              </w:rPr>
              <w:t>+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提成；根据工作表现，毕业后可转为正式员工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八小时工作制，月休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20"/>
              </w:rPr>
              <w:t>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天。</w:t>
            </w:r>
          </w:p>
        </w:tc>
      </w:tr>
      <w:tr>
        <w:trPr>
          <w:trHeight w:val="1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行政接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20"/>
              </w:rPr>
              <w:t>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20"/>
              </w:rPr>
              <w:t>18-3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岁；女性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20"/>
              </w:rPr>
              <w:t>165-168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身高以上；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、形象气质佳，亲和力好，有较强的人际敏感度、服务意识及沟通能力。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20"/>
              </w:rPr>
              <w:t>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、外接写字楼客户来访人员的接待；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、会议接待与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20"/>
              </w:rPr>
              <w:t>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、报刊资料的分类与发放。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20"/>
              </w:rPr>
              <w:t>3200-350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元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月，有餐补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每天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20"/>
              </w:rPr>
              <w:t>8.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小时工作制，大小休。</w:t>
            </w:r>
          </w:p>
        </w:tc>
      </w:tr>
      <w:tr>
        <w:trPr>
          <w:trHeight w:val="1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中控室监控员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20"/>
              </w:rPr>
              <w:t>18-3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20"/>
              </w:rPr>
              <w:t>8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周岁，男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20"/>
              </w:rPr>
              <w:t>170cm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以上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，女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20"/>
              </w:rPr>
              <w:t>16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以上，无纹身、明显伤疤、不良记录，需有相关工作经验，持证优先。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20"/>
              </w:rPr>
              <w:t>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、业主口派接受及处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、消防系统和安防系统终端监控；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20"/>
              </w:rPr>
              <w:t>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、与其他安全岗位协调联动。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20"/>
              </w:rPr>
              <w:t>3000-350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元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月，包住宿（部分提供女性宿舍），有饭补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20"/>
              </w:rPr>
              <w:t>1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小时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20"/>
              </w:rPr>
              <w:t>*2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天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20"/>
              </w:rPr>
              <w:t>两班倒，每周一换。</w:t>
            </w:r>
          </w:p>
        </w:tc>
      </w:tr>
    </w:tbl>
    <w:p>
      <w:pPr>
        <w:pStyle w:val="Normal"/>
        <w:spacing w:lineRule="exact" w:line="360"/>
        <w:jc w:val="left"/>
        <w:rPr>
          <w:b/>
          <w:b/>
        </w:rPr>
      </w:pPr>
      <w:r>
        <w:rPr>
          <w:rFonts w:ascii="黑体;SimHei" w:hAnsi="黑体;SimHei" w:cs="黑体;SimHei" w:eastAsia="黑体;SimHei"/>
          <w:b/>
          <w:sz w:val="24"/>
        </w:rPr>
        <w:t>二、招聘岗位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/>
      </w:pPr>
      <w:r>
        <w:rPr>
          <w:rFonts w:ascii="黑体;SimHei" w:hAnsi="黑体;SimHei" w:cs="黑体;SimHei" w:eastAsia="黑体;SimHei"/>
          <w:b/>
          <w:sz w:val="24"/>
        </w:rPr>
        <w:t>三、福利</w:t>
      </w:r>
      <w:r>
        <w:rPr/>
        <w:t>（我们为你提供具有竞争力的薪酬、完善的福利待遇、高质量的培训以及广阔的发展平台）</w:t>
      </w:r>
      <w:r>
        <w:rPr/>
        <w:tab/>
        <w:tab/>
      </w:r>
    </w:p>
    <w:p>
      <w:pPr>
        <w:pStyle w:val="Normal"/>
        <w:spacing w:lineRule="exact" w:line="300"/>
        <w:jc w:val="left"/>
        <w:rPr/>
      </w:pPr>
      <w:r>
        <w:rPr>
          <w:rFonts w:ascii="黑体;SimHei" w:hAnsi="黑体;SimHei" w:cs="黑体;SimHei" w:eastAsia="黑体;SimHei"/>
          <w:b/>
          <w:sz w:val="24"/>
        </w:rPr>
        <w:t>四、简历投递方式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5867400" cy="1181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774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五险一金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0"/>
                                    </w:rPr>
                                    <w:t>养老保险、失业保险、工伤保险、医疗保险、生育保险、住房公积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奖励</w:t>
                                  </w: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补贴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0"/>
                                    </w:rPr>
                                    <w:t>年终绩效奖金、短期激励基金、司龄补贴、高温补贴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礼金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0"/>
                                    </w:rPr>
                                    <w:t>春节礼金、生日礼金、新婚礼金、奠仪金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带薪假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0"/>
                                    </w:rPr>
                                    <w:t>年假、婚假、产假、健康体检假、陪产假、吊唁假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培训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0"/>
                                    </w:rPr>
                                    <w:t>入职培训、礼仪培训、岗位技能培训、各类拓展和沙龙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93pt;mso-wrap-distance-left:9pt;mso-wrap-distance-right:9pt;mso-wrap-distance-top:0pt;mso-wrap-distance-bottom:0pt;margin-top:1.35pt;mso-position-vertical-relative:text;margin-left: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774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险一金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0"/>
                              </w:rPr>
                              <w:t>养老保险、失业保险、工伤保险、医疗保险、生育保险、住房公积金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奖励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补贴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0"/>
                              </w:rPr>
                              <w:t>年终绩效奖金、短期激励基金、司龄补贴、高温补贴等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礼金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0"/>
                              </w:rPr>
                              <w:t>春节礼金、生日礼金、新婚礼金、奠仪金等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带薪假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0"/>
                              </w:rPr>
                              <w:t>年假、婚假、产假、健康体检假、陪产假、吊唁假等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培训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0"/>
                              </w:rPr>
                              <w:t>入职培训、礼仪培训、岗位技能培训、各类拓展和沙龙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420"/>
        <w:rPr/>
      </w:pPr>
      <w:r>
        <w:rPr/>
        <w:tab/>
        <w:t>1</w:t>
      </w:r>
      <w:r>
        <w:rPr/>
        <w:t>、搜索关注龙湖物业微信公众号：</w:t>
      </w:r>
      <w:r>
        <w:rPr/>
        <w:t>longfor1997</w:t>
      </w:r>
      <w:r>
        <w:rPr/>
        <w:t>，或微信扫码关注</w:t>
      </w:r>
      <w:r>
        <w:rPr/>
        <w:t>，</w:t>
      </w:r>
      <w:r>
        <w:rPr/>
        <w:t>了解职位和投递简历；</w:t>
      </w:r>
    </w:p>
    <w:p>
      <w:pPr>
        <w:pStyle w:val="Normal"/>
        <w:spacing w:lineRule="exact" w:line="300"/>
        <w:ind w:firstLine="8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92980</wp:posOffset>
            </wp:positionH>
            <wp:positionV relativeFrom="paragraph">
              <wp:posOffset>264160</wp:posOffset>
            </wp:positionV>
            <wp:extent cx="1271905" cy="127190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</w:t>
      </w:r>
      <w:r>
        <w:rPr/>
        <w:t>通过以下网站搜索龙湖物业，了解更多职位：前程无忧网、汇博人才网、智联招聘网、</w:t>
      </w:r>
      <w:r>
        <w:rPr/>
        <w:t>58</w:t>
      </w:r>
      <w:r>
        <w:rPr/>
        <w:t>同城；</w:t>
      </w:r>
      <w:r>
        <w:rPr/>
        <w:tab/>
      </w:r>
    </w:p>
    <w:p>
      <w:pPr>
        <w:pStyle w:val="Normal"/>
        <w:spacing w:lineRule="exact" w:line="300"/>
        <w:ind w:firstLine="420"/>
        <w:rPr/>
      </w:pPr>
      <w:r>
        <w:rPr/>
        <w:tab/>
        <w:t>3</w:t>
      </w:r>
      <w:r>
        <w:rPr/>
        <w:t>、</w:t>
      </w:r>
      <w:r>
        <w:rPr/>
        <w:t>更多职位，请浏览关注龙湖物业官网：</w:t>
      </w:r>
      <w:r>
        <w:rPr/>
        <w:t>www.longfor.com</w:t>
      </w:r>
      <w:r>
        <w:rPr/>
        <w:t>。</w:t>
      </w:r>
      <w:r>
        <w:rPr/>
        <w:tab/>
      </w:r>
    </w:p>
    <w:p>
      <w:pPr>
        <w:pStyle w:val="Normal"/>
        <w:spacing w:lineRule="exact" w:line="300"/>
        <w:jc w:val="left"/>
        <w:rPr>
          <w:b/>
          <w:b/>
        </w:rPr>
      </w:pPr>
      <w:r>
        <w:rPr>
          <w:rFonts w:ascii="黑体;SimHei" w:hAnsi="黑体;SimHei" w:cs="黑体;SimHei" w:eastAsia="黑体;SimHei"/>
          <w:b/>
          <w:sz w:val="24"/>
        </w:rPr>
        <w:t>五、联系方式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ind w:firstLine="840"/>
        <w:rPr/>
      </w:pPr>
      <w:r>
        <w:rPr/>
        <w:t>公司地址：江北区盘溪路</w:t>
      </w:r>
      <w:r>
        <w:rPr/>
        <w:t>418</w:t>
      </w:r>
      <w:r>
        <w:rPr/>
        <w:t>号龙湖源著三期</w:t>
      </w:r>
      <w:r>
        <w:rPr/>
        <w:t>38</w:t>
      </w:r>
      <w:r>
        <w:rPr/>
        <w:t>栋龙湖物业</w:t>
      </w:r>
      <w:r>
        <w:rPr/>
        <w:tab/>
      </w:r>
    </w:p>
    <w:p>
      <w:pPr>
        <w:pStyle w:val="Normal"/>
        <w:spacing w:lineRule="exact" w:line="300"/>
        <w:ind w:firstLine="840"/>
        <w:rPr/>
      </w:pPr>
      <w:r>
        <w:rPr/>
        <w:t>联系</w:t>
      </w:r>
      <w:r>
        <w:rPr/>
        <w:t>方式</w:t>
      </w:r>
      <w:r>
        <w:rPr/>
        <w:t>：</w:t>
      </w:r>
      <w:r>
        <w:rPr/>
        <w:t>龙湖物业人力资源部</w:t>
      </w:r>
      <w:r>
        <w:rPr/>
        <w:t>023-6763349</w:t>
      </w:r>
      <w:r>
        <w:rPr/>
        <w:t xml:space="preserve">5   </w:t>
      </w:r>
      <w:r>
        <w:rPr/>
        <w:t>6763349</w:t>
      </w:r>
      <w:r>
        <w:rPr/>
        <w:t>6</w:t>
      </w:r>
    </w:p>
    <w:sectPr>
      <w:headerReference w:type="default" r:id="rId4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270" cy="1927225"/>
          <wp:effectExtent l="0" t="0" r="0" b="0"/>
          <wp:wrapNone/>
          <wp:docPr id="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llect">
    <w:name w:val="collec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48:00Z</dcterms:created>
  <dc:creator>黄驿程</dc:creator>
  <dc:description/>
  <dc:language>en-US</dc:language>
  <cp:lastModifiedBy>USER</cp:lastModifiedBy>
  <cp:lastPrinted>2017-08-23T17:52:00Z</cp:lastPrinted>
  <dcterms:modified xsi:type="dcterms:W3CDTF">2017-09-13T00:48:00Z</dcterms:modified>
  <cp:revision>2</cp:revision>
  <dc:subject/>
  <dc:title/>
</cp:coreProperties>
</file>