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重庆房地产职业学院学生课程重修管理办法</w:t>
      </w:r>
    </w:p>
    <w:p>
      <w:pPr>
        <w:pStyle w:val="Normal"/>
        <w:widowControl/>
        <w:spacing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（征求意见稿）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加强学风建设，提高学生学习的积极性，保证人才培养质量，结合我院学生的实际情况，制定本管理办法。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课程重修范围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凡我院学生有下列情况之一者必须重修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课程经补考后仍不合格者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缓考不及格者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）课程考核违纪或作弊，课程成绩按零分处理者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在课程考核中无故旷考者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取消考试资格者。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课程重修形式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组班重修：同一课程重修人数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以上（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，由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开课系（部）组织，教务处协调开设该课程重修班，一般安排在双休日或课余时间上课，学时数不低于原课程学时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插班重修：因同一课程重修人数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时，适用插班重修。重修时每班插班人数必须小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其他形式重修：当重修学生所修课程时间与其他课程时间冲突时，可采取学生自学→完成教师布置的作业→参加重修考试的方式进行重修。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课程重修手续的办理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原则上每学期的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为学生办理课程重修报名及缴费时间。重修的学生可根据本学期开设的课程情况，登录教务系统进行重修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报名，取得重修资格。过期不予办理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报名结束后，学生到所在系缴纳重修费用，学生所在系凭交费证明报教务处，由教务处完成学生重修报名审核批准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教务处审批重修名单后于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会同授课系对重修学生的教学做出安排，并将重修课程表反馈给学生所在系，由学生所在系通知学生本人。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重修课程的考核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重修班一般在每学期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开始上课，每门重修课程结束后进行统一考核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对重修课程的考试考场安排分为：集中安排和分散安排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凡参加重修的学生，必须携带身份证或学生证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0"/>
          <w:szCs w:val="30"/>
        </w:rPr>
        <w:t>参加考试，证件不全或未办理重修手续者不得参加重修考试。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重修课程成绩的记载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组班重修者或插班重修中参加课程学习的学生，教师在登记成绩时，应根据平时成绩和考试成绩计算综合成绩。重修中因课程冲突未能参加课堂学习的，学生需主动向教师申请请假（书面申请），并完成教师布置的作业。教师在对未参加课堂学习的学生登记成绩时，应根据其平时的作业成绩和考试成绩计算综合成绩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重修课程成绩合格者，在学生成绩单中记录重修的成绩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凡办理重修手续无故不参加该门课程考核者，以旷考处理，成绩以零分计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FF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（四）一门课程重修累计不得超过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次。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、承担重修教学的教师职责和工作量计算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认真执行重修课教学任务，严格要求学生，加强重修课程的教学过程考核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按要求制订重修课程教学辅导授课计划及教案，根据教材，以精讲为主，加强辅导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按要求布置作业，认真批改作业，讲解作业中存在的问题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按考试规定做好命题、阅卷、成绩登记、试卷归档等工作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组班重修教师工作量按实际课时工作量计算。插班重修教师工作量按：插班重修人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际课时工作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÷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七、重修课程的收费及管理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学生重修课程，必须向学院缴纳课程重修费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重修课程的收费标准为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重修课程收费标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分收费标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重修课程规定学分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实践环节课程除缴纳课程重修费外，实践教学环节所需的其它费用由学生自理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课程重修费专款专用，主要用于重修教学、考试、命题、阅卷及相关教学管理等支出。</w:t>
      </w:r>
    </w:p>
    <w:p>
      <w:pPr>
        <w:pStyle w:val="Normal"/>
        <w:widowControl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八、附注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本办法自发布之日起施行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学院以前制定的其他管理办法，凡与本办法不符的条款，均按本办法执行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本办法未尽事宜由教务处负责解释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五年十一月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日 </w:t>
      </w:r>
    </w:p>
    <w:p>
      <w:pPr>
        <w:pStyle w:val="Normal"/>
        <w:widowControl/>
        <w:ind w:firstLine="369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761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各系（部）征求意见栏</w:t>
            </w:r>
          </w:p>
        </w:tc>
      </w:tr>
      <w:tr>
        <w:trPr>
          <w:trHeight w:val="824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（部）名称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sz w:val="30"/>
                <w:szCs w:val="30"/>
              </w:rPr>
              <w:t>系（部）主任签字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33:00Z</dcterms:created>
  <dc:creator>User</dc:creator>
  <dc:description/>
  <cp:keywords/>
  <dc:language>en-US</dc:language>
  <cp:lastModifiedBy>微软用户</cp:lastModifiedBy>
  <dcterms:modified xsi:type="dcterms:W3CDTF">2015-11-03T01:48:00Z</dcterms:modified>
  <cp:revision>76</cp:revision>
  <dc:subject/>
  <dc:title>重庆房地产职业学院</dc:title>
</cp:coreProperties>
</file>